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635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15 ноября 2018 г.</w:t>
        <w:tab/>
        <w:tab/>
        <w:tab/>
        <w:tab/>
        <w:tab/>
        <w:tab/>
        <w:tab/>
        <w:tab/>
        <w:tab/>
        <w:t xml:space="preserve">                   г. Ял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7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Павлюкова Алексея Анатольевич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9 ноября 2018 г., в 8 часов 55 минут, в районе д. 145 по ул. Ульяновых г. Алупка, </w:t>
        <w:br/>
        <w:t>г. Ялта Павлюков А.А. управлял принадлежащем ему на праве собственности авто транспортным средством марки АУДИ А 6 (</w:t>
      </w:r>
      <w:r>
        <w:rPr>
          <w:sz w:val="26"/>
          <w:szCs w:val="26"/>
          <w:lang w:val="en-US"/>
        </w:rPr>
        <w:t>AUD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6), с государственным регистрационным знаком М 776 НВ 152 будучи </w:t>
      </w:r>
      <w:r>
        <w:rPr>
          <w:rFonts w:eastAsia="Calibri"/>
          <w:sz w:val="26"/>
          <w:szCs w:val="26"/>
        </w:rPr>
        <w:t xml:space="preserve">лишенным права управления транспортными средствами, </w:t>
      </w:r>
      <w:r>
        <w:rPr>
          <w:sz w:val="26"/>
          <w:szCs w:val="26"/>
        </w:rPr>
        <w:t xml:space="preserve">чем нарушил п. 2.1.1 Правил дорожного движения РФ, </w:t>
        <w:br/>
        <w:t>то есть совершил правонарушение, предусмотренное ч. 2 ст. 12.7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Павлюков А.А., вину в совершении административного правонарушения признал полностью, в содеянном раскаялся, просил суд строго его не наказыв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Павлюкова А.А. </w:t>
        <w:br/>
        <w:t>в совершении административного правонарушения, предусмотренного ч. 2 ст. 12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028372 </w:t>
        <w:br/>
        <w:t xml:space="preserve">от 9 ноября 2018 г. с указанием обстоятельств его совершения, согласно которому </w:t>
        <w:br/>
        <w:t xml:space="preserve">9 ноября 2018 г., в 8 часов 55 минут, в районе д. 145 по ул. Ульяновых г. Алупка, </w:t>
        <w:br/>
        <w:t>г. Ялта Павлюков А.А. управлял принадлежащем ему на праве собственности авто транспортным средством марки АУДИ А 6 (</w:t>
      </w:r>
      <w:r>
        <w:rPr>
          <w:sz w:val="26"/>
          <w:szCs w:val="26"/>
          <w:lang w:val="en-US"/>
        </w:rPr>
        <w:t>AUD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6), с государственным регистрационным знаком М 776 НВ 152 будучи </w:t>
      </w:r>
      <w:r>
        <w:rPr>
          <w:rFonts w:eastAsia="Calibri"/>
          <w:sz w:val="26"/>
          <w:szCs w:val="26"/>
        </w:rPr>
        <w:t xml:space="preserve">лишенным права управления транспортными средствами, </w:t>
      </w:r>
      <w:r>
        <w:rPr>
          <w:sz w:val="26"/>
          <w:szCs w:val="26"/>
        </w:rPr>
        <w:t>чем совершил административное правонарушение, предусмотренное ч. 2 ст. 12.7 КоАП РФ (л.д.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серии </w:t>
        <w:br/>
        <w:t>61 АМ № 412382 от 9 ноября 2018 г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задержании транспортного средства от 9 ноября 2018 г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изъятии вещей и документов № 50 АС 160401 от 9 ноября </w:t>
        <w:br/>
        <w:t>2018 г., согласно которому у Павлюкова А.А. изъято водительское удостовер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м мирового судьи судебного участка № 1 Балаклавского судебного района г. Севастополя от 23 октября 2017 г. (вступившим в законную силу </w:t>
        <w:br/>
        <w:t xml:space="preserve">20 ноября 2018 г.), в соответствии с которым Павлюков А.А. признан виновным </w:t>
        <w:br/>
        <w:t>по ч. 5 ст. 12.15 КоАП РФ и ему назначено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авлюкова А.А. виновным в совершении административного правонарушения, предусмотренного </w:t>
        <w:br/>
        <w:t>ч. 2 ст. 12.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Павлюкова А.А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2.1.1</w:t>
        </w:r>
      </w:hyperlink>
      <w:r>
        <w:rPr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</w:t>
        <w:br/>
        <w:t xml:space="preserve">№ 1090, водитель механического транспортного средства обязан иметь при себе </w:t>
        <w:br/>
        <w:t>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Павлюковым А.А. нарушены требования п. 2.1.1 Правил Дорожного движения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Павлюкова А.А. правильно квалифицированы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, Павлюков А.А.,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Павлюкова А.А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2 ст. 12.7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авлюкова Алексея Анатольевича признать виновным в совершении административного правонарушения, предусмотренного ч. 2 ст. 12.7 КоАП РФ, </w:t>
        <w:br/>
        <w:t>на основании которой назначить ему административное наказание в виде административного ареста на срок 4-ро (четверо) суток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исчислять с момента оглашения постановления: с 14 часов </w:t>
        <w:br/>
        <w:t xml:space="preserve">30 минут 15 ноября 2018 г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C2846A6450CC4134F191A51A8F44164F14887D6FB25095D678C3A8A1AA6EBA1D835CF25n0g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