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3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дека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инова Игоря Серге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 мая 2018 г. в 12 часов 00 минут на 30 км. + 420 м. автодороги Темрюк-Краснодар-Кропоткин, Блинов И.С. управлял автомобилем Тайота Каролла (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/>
        </w:rPr>
        <w:t>orolla</w:t>
      </w:r>
      <w:r>
        <w:rPr>
          <w:sz w:val="26"/>
          <w:szCs w:val="26"/>
        </w:rPr>
        <w:t>) с государственным регистрационным знаком К 577 ЕТ 777, принадлежащем ему на праве собственности,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Блинов И.С. виновным себя </w:t>
        <w:br/>
        <w:t>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линова И.С.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3 АП № 083556 </w:t>
        <w:br/>
        <w:t>от 04 мая 2018 г. с указанием обстоятельств его совершения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линова И.С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Блинова И.С. в протоколе </w:t>
        <w:br/>
        <w:t>об административном правонарушении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линовым И.С. нарушены требования п. 1.3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линова И.С. правильно квалифицированы по ч. 4 ст. 12.15 КоАП РФ, как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линова И.С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линова Игоря Сергеевича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отдел МВД России по Темрюкскому району), ИНН: 2352016535, КПП: 235201001, </w:t>
        <w:br/>
        <w:t>ОКТМО: 03651000, номер счета получателя: 40101810300000010013, БИК: 040349001, КБК: 18811630020016000140, УИН: 18810423180530006624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линову И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линову И.С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88379D37F3CF251BA19B470A7F6EF3DEED3FECCA923E0xEy2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