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/>
      </w:pPr>
      <w:r>
        <w:rPr>
          <w:b/>
          <w:bCs/>
          <w:iCs/>
          <w:sz w:val="28"/>
          <w:szCs w:val="28"/>
        </w:rPr>
        <w:t>Дело № 5-100-639/2019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1MS0100-01-2019-001787-89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17 декабря 2019  года</w:t>
        <w:tab/>
        <w:tab/>
        <w:tab/>
        <w:tab/>
        <w:t xml:space="preserve">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100 Ялтинского судебного района (городской округ Ялта) Республики Крым Чинов Кирилл Геннадиевич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Минаевой Е.В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Минаевой Елены Владимиров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9.06.1994 года рождения, уроженки пгт. Гаспра г. Ялты, гражданки РФ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аева Е.В. в установленный законом срок не выполнила обязательство по уплате административного штрафа в сумме 500,00 рублей по постановлению начальника ОП №1 «Алупкинский» УМВД России по г.Ялте №1888039118000293565 от 25.07.2019 года, за совершение ею административного правонарушения, предусмотренного ч.1 ст.20.1 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аева Е.В. </w:t>
      </w:r>
      <w:r>
        <w:rPr>
          <w:sz w:val="28"/>
          <w:szCs w:val="28"/>
        </w:rPr>
        <w:t>в судебном заседании вину в инкриминируемом ей административном правонарушении признала в полном объеме, раскаялась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Выслушав в судебном заседании лицо, </w:t>
      </w:r>
      <w:r>
        <w:rPr>
          <w:rStyle w:val="FontStyle17"/>
          <w:sz w:val="28"/>
          <w:szCs w:val="28"/>
        </w:rPr>
        <w:t xml:space="preserve">в отношении которого возбуждено дело об административном правонарушении, </w:t>
      </w: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установлено, что постановлением начальника ОП №1 «Алупкинский» УМВД России по г. Ялте №1888039118000293565 от 25.07.2019 года, Минаева Е.В. подвергнута административному наказанию в виде административного штрафа в размере 500,00 рублей, за совершение ею административного правонарушения, предусмотренного ч.1 ст.20.1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гласно материалам настоящего дела копия постановления о назначении административного наказания от 25 июля 2019 года получена Минаевой Е.В. в день его вынесения, что подтверждается соответствующей отметкой на копии постановления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ое постановление обжаловано не было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остановление начальника ОП №1 «Алупкинский» УМВД России по г. Ялте №1888039118000293565 от 25.07.2019 года вступило в законную силу 06 августа 2019 года, следовательно крайней датой для добровольной уплаты административного штрафа является – 07 октября 2019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 Минаева Е.В. административный штраф не оплатила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Минаевой Е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серии РК-316840/5752 от 14.12.2019 года; вступившим в законную силу постановлением начальника ОП №1 «Алупкинский» УМВД России по г. Ялте №1888039118000293565 от 25.07.2019 года; рапортом УУП ОУУП и ПДН ОП №1 «Алупкинский» УМВД России по г. Ялте Мельникова К.А. от 14.12.2019 года; признательными показаниями Минаевой Е.В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Минаевой Е.В. принимается во внимание ее личность, имущественное положение, характер совершенного правонарушения, отношение виновной к содеянному, наличие обстоятельств, смягчающих административную ответственность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считаю необходимым применить к Минаевой Е.В.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8"/>
          <w:szCs w:val="28"/>
        </w:rPr>
        <w:t>Минаеву Елену Владимировну</w:t>
      </w:r>
      <w:r>
        <w:rPr>
          <w:rFonts w:eastAsia="Calibri"/>
          <w:sz w:val="28"/>
          <w:szCs w:val="28"/>
        </w:rPr>
        <w:t xml:space="preserve">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,00 (одна тысяча) рублей.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>: УФК по Республике Крым (УМВД России по г. Ялте) (ОП №1 «Алупкинский» по г. Ялта Республика Крым), КПП 910301001, ИНН 9103000760, ОКТМО 35729000, номер счета получателя 40101810335100010001 в Отделение Республики Крым ЦБ РФ, БИК 043510001, кор./счет 40101810335100010001, КБК 18811690040046000140, УИН 18880491190003168401; постановление №5-100-639/2019 от 17.12.2019 года.</w:t>
      </w:r>
    </w:p>
    <w:p>
      <w:pPr>
        <w:pStyle w:val="Normal"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100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 «17» декабря 2019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удебного заседания</w:t>
        <w:tab/>
        <w:t xml:space="preserve">                                                                           М.Ш. Гаса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ригинал постановления находится в деле № 5-100-639/2019, находящемся в судебном участке № 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Секретарь судебного заседания</w:t>
        <w:tab/>
        <w:tab/>
        <w:tab/>
        <w:tab/>
        <w:tab/>
        <w:t xml:space="preserve">                       М.Ш. Гасанов</w:t>
      </w:r>
    </w:p>
    <w:p>
      <w:pPr>
        <w:pStyle w:val="Style5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