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  <w:t>Дело № 5-100-649/201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right="140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Ялта</w:t>
        <w:tab/>
        <w:tab/>
        <w:tab/>
        <w:tab/>
        <w:t xml:space="preserve">                       </w:t>
        <w:tab/>
        <w:t xml:space="preserve">                    25 декабря 2018 года</w:t>
      </w:r>
    </w:p>
    <w:p>
      <w:pPr>
        <w:pStyle w:val="Normal"/>
        <w:spacing w:lineRule="auto" w:line="240" w:before="0" w:after="0"/>
        <w:ind w:left="-284" w:right="14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няющий обязанности мирового судьи судебного участка № 100 Ялтинского судебного района (городской округ Ялта)  Республики Крым, мировой судья  судебного участка № 99 Ялтинского судебного района (городской округ Ялта)  Республики Крым Переверзева О.В., </w:t>
      </w:r>
    </w:p>
    <w:p>
      <w:pPr>
        <w:pStyle w:val="Normal"/>
        <w:spacing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астием законного представителя ООО «УК «Парус» Назарычевой С.А.,</w:t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/>
      </w:pPr>
      <w:r>
        <w:rPr/>
        <w:t xml:space="preserve">рассмотрев в открытом судебном заседании дело об административном правонарушении в отношении </w:t>
      </w:r>
      <w:r>
        <w:rPr>
          <w:b/>
          <w:color w:val="000000"/>
        </w:rPr>
        <w:t xml:space="preserve"> Общества с ограниченной ответственностью «Управляющая Компания «Парус»,</w:t>
      </w:r>
      <w:r>
        <w:rPr>
          <w:color w:val="000000"/>
        </w:rPr>
        <w:t xml:space="preserve"> </w:t>
      </w:r>
    </w:p>
    <w:p>
      <w:pPr>
        <w:pStyle w:val="Normal"/>
        <w:spacing w:before="0" w:after="0"/>
        <w:ind w:right="140"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right="14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 С Т А Н О В И Л:</w:t>
      </w:r>
    </w:p>
    <w:p>
      <w:pPr>
        <w:pStyle w:val="Normal"/>
        <w:spacing w:before="0" w:after="0"/>
        <w:ind w:right="14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Управляющая Компания «Парус» </w:t>
      </w:r>
    </w:p>
    <w:p>
      <w:pPr>
        <w:pStyle w:val="Normal"/>
        <w:spacing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 далее-ООО «УК «Парус»), юридический адрес: </w:t>
      </w:r>
      <w:r>
        <w:rPr>
          <w:rStyle w:val="Address2"/>
          <w:rFonts w:cs="Times New Roman" w:ascii="Times New Roman" w:hAnsi="Times New Roman"/>
          <w:sz w:val="24"/>
          <w:szCs w:val="24"/>
        </w:rPr>
        <w:t>Республика Крым, г. Ялта, пгт. Гаспра, Алупкинское шоссе, д. 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 23.11.2018 в 14:00 часов, не выполнило в установленный срок-  до 01.10.2018 пункты 2,5 предписания отдела надзорной деятельности по г. Ялта Управления надзорной деятельности и профилактической работы ГУ МЧС России по Республике Крым № 175/1/1 от 18.05.2018, чем совершило административное правонарушение, предусмотренное ч.12 ст. 19.5 КоАП РФ. </w:t>
      </w:r>
    </w:p>
    <w:p>
      <w:pPr>
        <w:pStyle w:val="Normal"/>
        <w:spacing w:before="0" w:after="0"/>
        <w:ind w:right="1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итель ООО </w:t>
      </w:r>
      <w:r>
        <w:rPr>
          <w:rFonts w:cs="Times New Roman" w:ascii="Times New Roman" w:hAnsi="Times New Roman"/>
          <w:color w:val="000000"/>
          <w:sz w:val="24"/>
          <w:szCs w:val="24"/>
        </w:rPr>
        <w:t>«УК «Парус»</w:t>
      </w:r>
      <w:r>
        <w:rPr>
          <w:rFonts w:cs="Times New Roman" w:ascii="Times New Roman" w:hAnsi="Times New Roman"/>
          <w:sz w:val="24"/>
          <w:szCs w:val="24"/>
        </w:rPr>
        <w:t xml:space="preserve">  Назарычева С.А. в судебном заседании вину признала. По существу дела пояснила, что Обществом  принимались меры к устранению нарушений, указанных в предписании, при этом в срок были устранены все нарушения, кроме двух, указанных в пункте 2 и 5 предписания.</w:t>
      </w:r>
    </w:p>
    <w:p>
      <w:pPr>
        <w:pStyle w:val="Normal"/>
        <w:spacing w:before="0" w:after="0"/>
        <w:ind w:right="1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лушав представителя лица, привлекаемого к административной ответственности, исследовав письменные материалы дела, суд приходит к следующему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частью 12 статьи 19.5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КоАП РФ невыполнение в установленный срок законного предписания органа, осуществляющего государственный пожарный надзор, влечет наложение административного штрафа на юридических лиц от семидесяти тысяч до восьмидесяти тысяч рублей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Из материалов дела следует, что  18.05.2018 была проведена внеплановая выездная проверка в отношении </w:t>
      </w: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color w:val="000000"/>
          <w:sz w:val="24"/>
          <w:szCs w:val="24"/>
        </w:rPr>
        <w:t>«УК «Парус», расположенного по адресу:</w:t>
      </w:r>
      <w:r>
        <w:rPr>
          <w:rStyle w:val="Address2"/>
          <w:rFonts w:cs="Times New Roman" w:ascii="Times New Roman" w:hAnsi="Times New Roman"/>
          <w:sz w:val="24"/>
          <w:szCs w:val="24"/>
        </w:rPr>
        <w:t xml:space="preserve"> Республика Крым, г. Ялта, пгт. Гаспра, Алупкинское шоссе, д. 4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В ходе проверки в  помещениях общества были выявлены нарушения требований пожарной безопасност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 результатам проверки государственным инспектором по пожарному надзору вынесено предписание № 175/1/1 от 18.05.2018 по устранению нарушений обязательных требований пожарной безопасности в срок до 01.10.2018, которое было  получено Обществом 18.05.2018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На основании распоряжения  начальника ОНД по г. Ялту УНД и ПР ГУ МЧС России по Республике Крым № 380 от 13.11.2018 года с 19.11.2018 по 23.11.2018 проведена внеплановая выездная проверка в отношении </w:t>
      </w: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color w:val="000000"/>
          <w:sz w:val="24"/>
          <w:szCs w:val="24"/>
        </w:rPr>
        <w:t>«УК «Парус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с целью контроля исполнения ранее выданного предписания по устранению нарушений требований пожарной безопасности № № 175/1/1 от 18.05.2018, срок исполнения которого истек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опия распоряжения вручена законному представителю </w:t>
      </w:r>
      <w:r>
        <w:rPr>
          <w:rFonts w:cs="Times New Roman" w:ascii="Times New Roman" w:hAnsi="Times New Roman"/>
          <w:sz w:val="24"/>
          <w:szCs w:val="24"/>
        </w:rPr>
        <w:t xml:space="preserve">АО </w:t>
      </w:r>
      <w:r>
        <w:rPr>
          <w:rFonts w:cs="Times New Roman" w:ascii="Times New Roman" w:hAnsi="Times New Roman"/>
          <w:color w:val="000000"/>
          <w:sz w:val="24"/>
          <w:szCs w:val="24"/>
        </w:rPr>
        <w:t>«Санаторий «Ай-Петри»</w:t>
      </w:r>
      <w:r>
        <w:rPr>
          <w:rFonts w:eastAsia="Calibri" w:cs="Times New Roman" w:ascii="Times New Roman" w:hAnsi="Times New Roman"/>
          <w:sz w:val="24"/>
          <w:szCs w:val="24"/>
        </w:rPr>
        <w:t xml:space="preserve"> 15.11.2018. Таким образом,  распоряжение о проведении внеплановой выездной проверки доведено до проверяемого лица в порядке, установленном </w:t>
      </w:r>
      <w:hyperlink r:id="rId3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ст. 10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Федерального закона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результате проверки установлено, что в указанный в предписании срок  выявленные в ходе предыдущей проверки нарушения  устранило не в полном объеме, а именно не исполнено требования п.2 и п.5  предписания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о результатам проверки составлен акт проверки № 380 от 23.11.2018, копия которого получена законным представителем </w:t>
      </w: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УК «Парус» </w:t>
      </w:r>
      <w:r>
        <w:rPr>
          <w:rFonts w:eastAsia="Calibri" w:cs="Times New Roman" w:ascii="Times New Roman" w:hAnsi="Times New Roman"/>
          <w:sz w:val="24"/>
          <w:szCs w:val="24"/>
        </w:rPr>
        <w:t>23.11.2018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Факт совершения административного правонарушения и виновность </w:t>
      </w: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УК «Парус» 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 его совершении подтверждаются собранными по делу доказательствами, в том числе: сведениями, изложенными в протоколе N 2/2018/280 об административном правонарушении от 26.11.2018 (л.д. 4-5); распоряжением о проведении внеплановой выездной проверки от 13.11.2018 № 380 (л.д. 6-7); актом проверки № 380 от 23.11.2018 (л.д.8); предписанием № 175/1/ от 18.05.2018 (л.д. 30-31); приказом ООО «УК «Парус»( л.д.10);  копией устава ООО «УК «Парус» (л.д. 11-19); объяснениями представителя ООО «УК «Парус» ( л.д.20)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исленные доказательства мировой судья находит допустимыми, так как они получены в соответствии с нормами КоАП, Административного регламента Министерства Российской Федерации по делам гражданской обороны, чрезвычайным ситуациям и ликвидации последствий стихийных бедствий исполнения государственной функции по надзору за выполнением требований пожарной безопасности, утвержденного приказом МЧС России от 30.11.2016 N 644   и достоверными, так как они не содержат противоречий и взаимно дополняют друг друга. Их совокупность достаточна для вынесения постановления по делу об административном правонарушении.  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ценив представленные в деле доказательства всесторонне, полно, объективно, в их совокупности, в соответствии с требованиями </w:t>
      </w:r>
      <w:hyperlink r:id="rId4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ст. 26.11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КоАП РФ, прихожу к обоснованному выводу о виновности </w:t>
      </w: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color w:val="000000"/>
          <w:sz w:val="24"/>
          <w:szCs w:val="24"/>
        </w:rPr>
        <w:t>«УК «Парус»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 совершении административного правонарушения, предусмотренного </w:t>
      </w:r>
      <w:hyperlink r:id="rId5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ч. 12 ст. 19.5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КоАП РФ, выразившегося в невыполнении в установленный срок законного предписания органа, осуществляющего государственный пожарный надзор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бъективных данных, ставящих под сомнение вышеуказанные доказательства, в деле не содержится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значении административного наказания, учитываю требования ст. ст. 3.1, 4.1-4.3 КоАП РФ,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стоятельством, смягчающим наказание, суд принимает  признание вины,  отягчающих административную ответственность обстоятельств  судом не установлено.</w:t>
      </w:r>
    </w:p>
    <w:p>
      <w:pPr>
        <w:pStyle w:val="Normal"/>
        <w:spacing w:before="0" w:after="0"/>
        <w:ind w:right="140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изложенным, мировой судья считает необходимым назначить ООО </w:t>
      </w:r>
      <w:r>
        <w:rPr>
          <w:rFonts w:cs="Times New Roman" w:ascii="Times New Roman" w:hAnsi="Times New Roman"/>
          <w:color w:val="000000"/>
          <w:sz w:val="24"/>
          <w:szCs w:val="24"/>
        </w:rPr>
        <w:t>«УК «Парус»</w:t>
      </w:r>
      <w:r>
        <w:rPr>
          <w:rFonts w:eastAsia="Calibri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казание в виде  штрафа в пределах санкции ч.12 ст. 19.5  КоАП РФ.</w:t>
      </w:r>
    </w:p>
    <w:p>
      <w:pPr>
        <w:pStyle w:val="Normal"/>
        <w:spacing w:before="0" w:after="0"/>
        <w:ind w:right="140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4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4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изложенного, руководствуясь ст. ст. 24.5, 29.10, 32.2 КоАП РФ, мировой судья</w:t>
      </w:r>
    </w:p>
    <w:p>
      <w:pPr>
        <w:pStyle w:val="Normal"/>
        <w:spacing w:before="0" w:after="0"/>
        <w:ind w:right="14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И Л:</w:t>
      </w:r>
    </w:p>
    <w:p>
      <w:pPr>
        <w:pStyle w:val="Normal"/>
        <w:autoSpaceDE w:val="false"/>
        <w:spacing w:before="0" w:after="0"/>
        <w:ind w:right="14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right="14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знать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щество с ограниченной ответственностью «Управляющая Компания «Парус»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ГРН: 1149204005510, </w:t>
      </w:r>
      <w:r>
        <w:rPr>
          <w:rFonts w:cs="Times New Roman" w:ascii="Times New Roman" w:hAnsi="Times New Roman"/>
          <w:sz w:val="24"/>
          <w:szCs w:val="24"/>
        </w:rPr>
        <w:t xml:space="preserve">виновным в совершении административного правонарушения, предусмотренного ч. 12 ст. 19.5 КоАП РФ, и назначить ему административное наказание в виде штрафа в размере 70 000,00 (семьдесят тысяч) рублей.  </w:t>
      </w:r>
    </w:p>
    <w:p>
      <w:pPr>
        <w:pStyle w:val="Normal"/>
        <w:autoSpaceDE w:val="false"/>
        <w:spacing w:before="0" w:after="0"/>
        <w:ind w:right="14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Штраф подлежит перечислению на следующие реквизиты: УФК по Республике Крым (ГУ МЧС России по Республике Крым) в отделении Республика Крым г. Симферополь, р/с 40101810335100010001, ИНН  7702835821, БИК 043510001, КПП  910201001, КБК 177 116 07000 01 6000 140, ОКТМО 35729000, ОКАТО – 35000000000, наименование платежа - штрафы и иные суммы принудительного изъятия.</w:t>
      </w:r>
    </w:p>
    <w:p>
      <w:pPr>
        <w:pStyle w:val="Normal"/>
        <w:spacing w:before="0" w:after="0"/>
        <w:ind w:right="14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</w:t>
      </w:r>
      <w:r>
        <w:rPr>
          <w:rFonts w:cs="Times New Roman" w:ascii="Times New Roman" w:hAnsi="Times New Roman"/>
          <w:sz w:val="24"/>
          <w:szCs w:val="24"/>
        </w:rPr>
        <w:t>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right="14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right="140"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ъяснить положения ч.1 ст. 20.25 КоАП РФ, в соответствии с которой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right="140"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right="140"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Ялтинский городской суд Республики Крым через мирового судью судебного участка № 100 Ялтинского судебного района (городской округ Ялта) Республики Крым в течение 10 дней со дня вручения или получения копии постановления.</w:t>
      </w:r>
    </w:p>
    <w:p>
      <w:pPr>
        <w:pStyle w:val="Normal"/>
        <w:spacing w:before="0" w:after="0"/>
        <w:ind w:right="14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4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40" w:firstLine="567"/>
        <w:rPr/>
      </w:pPr>
      <w:r>
        <w:rPr>
          <w:rFonts w:cs="Times New Roman" w:ascii="Times New Roman" w:hAnsi="Times New Roman"/>
          <w:sz w:val="24"/>
          <w:szCs w:val="24"/>
        </w:rPr>
        <w:t>Мировой судья</w:t>
        <w:tab/>
        <w:tab/>
        <w:tab/>
        <w:tab/>
        <w:tab/>
        <w:tab/>
        <w:t>О.В. Переверзева</w:t>
        <w:tab/>
        <w:tab/>
        <w:tab/>
        <w:tab/>
        <w:tab/>
        <w:tab/>
        <w:t xml:space="preserve">                     </w:t>
      </w:r>
    </w:p>
    <w:p>
      <w:pPr>
        <w:pStyle w:val="Normal"/>
        <w:ind w:right="14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4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4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4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ddress2">
    <w:name w:val="address2"/>
    <w:qFormat/>
    <w:rPr/>
  </w:style>
  <w:style w:type="character" w:styleId="Data2">
    <w:name w:val="data2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E7CC06D31BB11F80985B44226D498C6ABDDEC9989881B99319D56C83452ADA16B448EA9E51f1S8H" TargetMode="External"/><Relationship Id="rId3" Type="http://schemas.openxmlformats.org/officeDocument/2006/relationships/hyperlink" Target="consultantplus://offline/ref=2AE7CC06D31BB11F80985B44226D498C6ABCD5C8909981B99319D56C83452ADA16B448E998561114f9SDH" TargetMode="External"/><Relationship Id="rId4" Type="http://schemas.openxmlformats.org/officeDocument/2006/relationships/hyperlink" Target="consultantplus://offline/ref=2AE7CC06D31BB11F80985B44226D498C6ABDDEC9989881B99319D56C83452ADA16B448E998541412f9SDH" TargetMode="External"/><Relationship Id="rId5" Type="http://schemas.openxmlformats.org/officeDocument/2006/relationships/hyperlink" Target="consultantplus://offline/ref=2AE7CC06D31BB11F80985B44226D498C6ABDDEC9989881B99319D56C83452ADA16B448EA9E51f1S8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