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656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1954-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ноября 2022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9.24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>Березина Леонида Александровича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 ноября 2022 г. в 00 часов 50 минут Березин Л.А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в течение одного года отсутствовал </w:t>
        <w:br/>
        <w:t xml:space="preserve">по месту своего жительства по адресу: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Октябрьского районного суда г. Ростов-на-Дону от 28 сентябр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ч. 3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Березин Л.А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ерезина Л.А. в совершении административного правонарушения, предусмотренного ч. 3 ст. 19.24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8201 № 130639</w:t>
        <w:br/>
        <w:t xml:space="preserve">от 15 ноября 2022 г. с указанием обстоятельств его совершения, согласно которому </w:t>
        <w:br/>
        <w:t>13 ноября 2022 г. в 00 часов 50 минут Березин Л.А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в течение одного года отсутствовал </w:t>
        <w:br/>
        <w:t xml:space="preserve">по месту своего жительства по адресу: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Октябрьского районного суда г. Ростов-на-Дону от 28 сентябр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 xml:space="preserve">то есть совершил административное правонарушение, предусмотренное ч. 3 ст. 19.24 КоАП РФ </w:t>
        <w:br/>
        <w:t>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надзорного лица по месту жительства или пребывания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(л.д. 10)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Октябрьского районного суда г. Ростов-на-Дону от 28 сентября </w:t>
        <w:br/>
        <w:t xml:space="preserve">2021 г. (л.д. 7-8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мирового судьи судебного участка № 100 Ялтинского судебного района (городской округ Ялта) Республики Крым № 5-100-184/2022 </w:t>
        <w:br/>
        <w:t>от 15 марта 2022 г. (вступившего в законную силу 26 марта 2022 г.) (л.д. 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ерезина Л.А., виновным в совершении административного правонарушения, предусмотренного </w:t>
        <w:br/>
        <w:t>ч. 3 ст. 19.24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ерезина Л.А.,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Березина Л.А., правильно квалифицированы по ч. 3 ст. 19.24 КоАП РФ, </w:t>
        <w:br/>
        <w:t xml:space="preserve">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;Century Gothic"/>
          <w:sz w:val="26"/>
          <w:szCs w:val="26"/>
        </w:rPr>
        <w:t xml:space="preserve">раскаяние лица, совершившего административное правонарушение, а также наличие у него </w:t>
        <w:br/>
        <w:t>на иждивении малолетних дет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Березина Л.А., а также конкретных обстоятельств дела, мировой судья считает необходимым назначить наказание в пределах санкции ч. 3 ст. 19.24 КоАП РФ, -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зина Леонида Александровича признать виновным в совершении административного правонарушения, предусмотренного ч. 3 ст. 19.24 КоАП РФ, </w:t>
        <w:br/>
        <w:t>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autoSpaceDE w:val="false"/>
        <w:ind w:firstLine="709"/>
        <w:jc w:val="both"/>
        <w:rPr>
          <w:rFonts w:eastAsia="SimSun;???????????????????????????????"/>
          <w:sz w:val="26"/>
          <w:szCs w:val="26"/>
        </w:rPr>
      </w:pPr>
      <w:r>
        <w:rPr>
          <w:rFonts w:eastAsia="SimSun;???????????????????????????????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административного задержания: с 20 часов 30 минут 15 ноября 2022 г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53F90A2C485ED2D567EFA69F11E0C655620A46EF31F24ADFF65DB0D21E95A24974CF9EBF19FF75226A597783FBB7ED94C7E51067CH8j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