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ело № 5-100-670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 декабря 2018 г.                      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20.25 Кодекса Российской Федерации об административных правонарушениях (далее - КоАП РФ), в отношении</w:t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уравель Михаила Григорьевича, родившегося </w:t>
        <w:br/>
        <w:t xml:space="preserve">11 августа 1953 г. в с. Клишки, Шосткинского р-на, Сумской обл., зарегистрированного и проживающего по адресу: Республика Крым, г. Ялта, г. Алупка, </w:t>
        <w:br/>
        <w:t xml:space="preserve">ул. Сурикова, д. 6, кв. 6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rFonts w:cs="Times New Roman" w:ascii="Times New Roman" w:hAnsi="Times New Roman"/>
          <w:sz w:val="26"/>
          <w:szCs w:val="26"/>
        </w:rPr>
        <w:t xml:space="preserve">Журавель не уплатил ранее наложенный на него административный штраф </w:t>
        <w:br/>
        <w:t>в размере 500 (пятьсот) рублей в установленный законом срок, чем совершил правонарушение, предусмотренное ч. 1 ст. 20.25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Журавель,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лицо, привлекаемое к административной ответственности, изучив материалы дела в полном объеме, полагаю, что вина Журавель в совершении административного правонарушения, предусмотренного ч. 1 ст. 20.2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токолом об административном правонарушении № РК – 255103/5154 </w:t>
        <w:br/>
        <w:t>от 16 октября 2018 г. (л.д. 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пией постановления об административном правонарушении от 7 июля </w:t>
        <w:br/>
        <w:t>2018 г., вступившим в законную силу 18 июля 2018 г. (л.д. 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Журавель виновным в совершении административного правонарушения, предусмотренного </w:t>
        <w:br/>
        <w:t>ч. 1 ст. 20.2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 xml:space="preserve">со ст. 28.2 КоАП РФ, в нем отражены все сведения, необходимые для разрешения дела. Права, предусмотренные ст. 25.1 КоАП РФ разъяснены, копия протокола вручена </w:t>
        <w:br/>
        <w:t xml:space="preserve">в установленном законом порядке, что подтверждается подписью Журавель </w:t>
        <w:br/>
        <w:t>в процессуальных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Журавель правильно квалифицированы по ч. 1 ст. 20.25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 xml:space="preserve">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суд полагает необходимым назначить Журавель наказание </w:t>
        <w:br/>
        <w:t>в пределах санкции ч. 1 ст. 20.25 КоАП РФ, в виде</w:t>
      </w:r>
      <w:r>
        <w:rPr>
          <w:rFonts w:eastAsia="Calibri" w:cs="Times New Roman" w:ascii="Times New Roman" w:hAnsi="Times New Roman"/>
          <w:sz w:val="26"/>
          <w:szCs w:val="26"/>
        </w:rPr>
        <w:t xml:space="preserve">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29.10, 32.2 КоАП РФ, мировой с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уравель Михаила Григорьевича, 11 августа 1953 г. рождения признать виновным в совершении административного правонарушения, предусмотренного </w:t>
        <w:br/>
        <w:t>ч. 1 ст. 20.25 КоАП РФ, на основании которой назначить ему административное наказание в административного штрафа в размере 1000 (одной тысячи) рублей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траф оплатить по следующим реквизитам: получатель платежа – УФК (УМВД России по г. Ялта, ОП № 1 «Алупкинский по г. Ялте Респ. Крым), ИНН: 9103000760, КПП: 910301001, расчетный счет: 40101810335100010001, БИК: 043510001, </w:t>
        <w:br/>
        <w:t>ОКТМО: 35729000, КБК 188 1 16 90040 04 6000 140, УИН: 18880491180002551032.</w:t>
      </w:r>
    </w:p>
    <w:p>
      <w:pPr>
        <w:pStyle w:val="Normal"/>
        <w:autoSpaceDE w:val="false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Журавель М.Г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tLeast" w:line="2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1">
    <w:name w:val="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01318B741C9F4CB3E63CDC02C4BD01A674F3F9E642E4FF69667BFAC247E690686D81BF132253DDv5t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