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00-671/2018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декабря 2018 г.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1.1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2977" w:hanging="0"/>
        <w:jc w:val="both"/>
        <w:rPr/>
      </w:pPr>
      <w:r>
        <w:rPr>
          <w:sz w:val="26"/>
          <w:szCs w:val="26"/>
        </w:rPr>
        <w:t xml:space="preserve">Жукова Александра Евгеньевич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5 октября 2018 г. в 19 часов 00 минут Жуков А.Е. находясь в кв. 2, д. 30 </w:t>
        <w:br/>
        <w:t xml:space="preserve">по ул. Севастопольское шоссе, пгт. Кореиз нанес Виноградской Л.С. один удар </w:t>
        <w:br/>
        <w:t>в область глаза, причинив ей тем самым побои и совершив административное правонарушение, предусмотренное ст. 6.1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Жуков А.Е. виновным себя в совершении вышеуказанного правонарушения признал и раскаялся </w:t>
        <w:br/>
        <w:t>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Потерпевшая Виноградска Л.С. в суде пояснила, что данное административное правонарушение имело место, однако Жуков А.Е. перед ней извинился и она с ним примирила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Жукова А.Е. в совершении административного правонарушения, предусмотренного ст. 6.1.1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РК-255310/5470 </w:t>
        <w:br/>
        <w:t xml:space="preserve">от 31 октября 2018 г. согласно которому 25 октября 2018 г. в 19 часов 00 минут </w:t>
        <w:br/>
        <w:t xml:space="preserve">Жуков А.Е. находясь в кв. 2, д. 30 по ул. Севастопольское шоссе, пгт. Кореиз на почве внезапно возникших неприязненных отношений нанес Виноградской Л.С. один удар </w:t>
        <w:br/>
        <w:t>в область глаза, причинив ей тем самым побои и совершив административное правонарушение, предусмотренное ст. 6.1.1 КоАП РФ.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принятия устного заявления о преступлении от 26 октября </w:t>
        <w:br/>
        <w:t>2018 г.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Виноградской Л.С. от 26 октября 2018 г. (л.д. 6-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судебно-медицинского обследования № 941 от 26 октября 2018 г. </w:t>
        <w:br/>
        <w:t>( л.д. 15-1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Жукова А.Е. от 31 октября 2018 г. (л.д. 1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б отказе в возбуждении уголовного дела (л.д. 1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Жукова А.Е. виновным в совершении административного правонарушения, предусмотренного </w:t>
        <w:br/>
        <w:t>ст. 6.1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Жукова А.Е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Жукова А.Е. правильно квалифицированы по ст. 6.1.1 КоАП РФ, </w:t>
        <w:br/>
        <w:t xml:space="preserve">как нанесение побоев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ст. 115</w:t>
        </w:r>
      </w:hyperlink>
      <w:r>
        <w:rPr>
          <w:sz w:val="26"/>
          <w:szCs w:val="26"/>
        </w:rPr>
        <w:t xml:space="preserve"> УК РФ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 согласно </w:t>
        <w:br/>
        <w:t>п. 1 ч. 1 ст. 4.2 КоАП РФ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данных о личности Жукова А.Е., а также конкретных обстоятельств дела, мировой судья считает необходимым назначить наказание в пределах санкции ст. 6.1.1 КоАП РФ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пятствий к назначению такого вида наказания, предусмотренных ч. 3 </w:t>
        <w:br/>
        <w:t xml:space="preserve">ст. 3.13 КоАП РФ, суд не усматрива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кова Александра Евгеньевича признать виновным в совершении административного правонарушения, предусмотренного ст. 6.1.1 КоАП РФ и назначить ему административное наказание в виде обязательных работ на срок - 60 (восьмидесяти) часов.</w:t>
      </w:r>
    </w:p>
    <w:p>
      <w:pPr>
        <w:pStyle w:val="Normal"/>
        <w:tabs>
          <w:tab w:val="clear" w:pos="708"/>
          <w:tab w:val="left" w:pos="627" w:leader="none"/>
        </w:tabs>
        <w:ind w:firstLine="709"/>
        <w:jc w:val="both"/>
        <w:rPr/>
      </w:pPr>
      <w:r>
        <w:rPr>
          <w:sz w:val="26"/>
          <w:szCs w:val="26"/>
        </w:rPr>
        <w:t>Разъяснить Жукову А.Е., что уклонение от отбывания обязательных работ влечет административную ответственность по ч. 4 ст. 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68C68E7D17FE02002EC375F79D00E7732E3899E12A3515C6315DDA9D30742B5357CEABC209F9240A5C061D32BBFCEAAB90F94A80E44D6sFQDI" TargetMode="External"/><Relationship Id="rId3" Type="http://schemas.openxmlformats.org/officeDocument/2006/relationships/hyperlink" Target="consultantplus://offline/ref=F9168C68E7D17FE02002EC375F79D00E7732E3899E12A3515C6315DDA9D30742B5357CEAB522989816FFD0659A7EB6D0AFA51094B60Ds4Q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