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2"/>
          <w:szCs w:val="22"/>
        </w:rPr>
        <w:t>Дело № 5-100-672/2018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 декабря  2018 г.                                                                                                              г. Ял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6.8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780" w:hanging="0"/>
        <w:jc w:val="both"/>
        <w:rPr/>
      </w:pPr>
      <w:r>
        <w:rPr>
          <w:sz w:val="26"/>
          <w:szCs w:val="26"/>
        </w:rPr>
        <w:t xml:space="preserve">Ежова Эдуарда Юрьевича,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 февраля 2018 г. в 20 часов 35 минут в д. 10 по ул. Западная, г. Алупка, </w:t>
        <w:br/>
        <w:t>Ежов Э.Ю. незаконно приобрел и хранил без цели сбыта наркотическое средство каннабис (марихуана) массой 3,76 гр., то есть совершил правонарушение, предусмотренное ч. 1 ст. 6.8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ассмотрения административного дела Ежов Э.Ю. виновным себя </w:t>
        <w:br/>
        <w:t>в совершении вышеуказанного административного правонарушения признал, при этом, пояснив, что действительно хранил без цели сбыта наркотическое средство, каннабис (марихуан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Ежова Э.Ю. в совершении административного правонарушения, предусмотренного ч. 1 ст. 6.8 КоАП РФ, нашла свое подтверждение в судебном заседании и подтверждается следующими доказательст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РК-234680/1575 </w:t>
        <w:br/>
        <w:t>от 4 мая 2018 г. с указанием обстоятельств совершения административного правонарушения, предусмотренного ч. 1 ст.6.8 КоАП РФ (л.д.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м об отказе в возбуждении уголовного дела от 6 марта 2018 г. (л.д. 5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доставления, личного досмотра и изъятия от 20 февраля 2018 г. </w:t>
        <w:br/>
        <w:t xml:space="preserve">с приложением (л.д. 9-10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ъяснениями Мартиросян и Муродян А.А., участвующих в качестве понятых (л.д. 12-15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бъяснениями лица, привлекаемого к административной ответственности </w:t>
        <w:br/>
        <w:t xml:space="preserve">(л.д. 16-17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м о назначении экспертизы материалов, веществ и изделий </w:t>
        <w:br/>
        <w:t>от 26 февраля 2018 г. (л.д. 19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м эксперта № 1/14 от 1 марта 2018 г. (л.д. 22-27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Ежова Э.Ю. виновным в совершении административного правонарушения, предусмотренного </w:t>
        <w:br/>
        <w:t>ч. 1 ст. 6.8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5 КоАП РФ разъяснены, копия протокола вручена </w:t>
        <w:br/>
        <w:t xml:space="preserve">в установленном законом порядке, что подтверждено подписью Ежова Э.Ю.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КоАП РФ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Ежова Э.Ю. правильно квалифицированы по ч. 1 ст. 6.8 КоАП РФ, </w:t>
        <w:br/>
        <w:t>как незаконное приобретение и хранение без цели сбыта наркотического сре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Обстоятельством, смягчающим административную ответственность согласно </w:t>
        <w:br/>
        <w:t>п. 1 ч. 1 ст. 4.2 КоАП РФ признаю 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Ежова Э.Ю., а также конкретных обстоятельств дела, мировой судья считает необходимым назначить наказание в пределах санкции ч. 1 ст. 6.8 КоАП РФ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 числу лиц, которым не может быть назначен административный арест, </w:t>
        <w:br/>
        <w:t>в соответствии с ч. 2 ст. 3.9 КоАП РФ Ежов Э.Ю., не относи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ч. 2.1 ст. 4.1 КоАП РФ, при назначении административного наказания </w:t>
        <w:br/>
        <w:t xml:space="preserve">за совершение административных правонарушений в области </w:t>
      </w:r>
      <w:hyperlink r:id="rId2">
        <w:r>
          <w:rPr>
            <w:rStyle w:val="InternetLink"/>
            <w:sz w:val="26"/>
            <w:szCs w:val="26"/>
          </w:rPr>
          <w:t>законодательства</w:t>
        </w:r>
      </w:hyperlink>
      <w:r>
        <w:rPr>
          <w:sz w:val="26"/>
          <w:szCs w:val="26"/>
        </w:rPr>
        <w:t xml:space="preserve"> </w:t>
        <w:br/>
        <w:t xml:space="preserve">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</w:t>
        <w:br/>
        <w:t xml:space="preserve">от наркомании и (или) медицинскую и (или) социальную реабилитацию в связи </w:t>
        <w:br/>
        <w:t xml:space="preserve">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3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ова Эдуарда Юрьевича признать виновным в совершении административного правонарушения, предусмотренного ч. 1 ст. 6.8 КоАП РФ, на основании которой назначить ему административное наказание в виде административного ареста на срок </w:t>
        <w:br/>
        <w:t>3 (трое) суток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Срок наказания исчислять с момента оглашения постановления: с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екабр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г. с 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ru-RU"/>
        </w:rPr>
        <w:t>30</w:t>
      </w:r>
      <w:r>
        <w:rPr>
          <w:sz w:val="26"/>
          <w:szCs w:val="26"/>
        </w:rPr>
        <w:t xml:space="preserve"> мину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озложить на Ежова Э.Ю., 26 ноября 1974 г. рождения обязанность пройти диагностику и профилактические мероприятия, в связи с потреблением </w:t>
        <w:br/>
        <w:t>им наркотических средств, в психоневрологическом отделении ГБУЗ РК «Ялтинская городская больница № 2» (Республика Крым, г. Ялта, ул. Красноармейская, 56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нтроль за исполнением </w:t>
      </w:r>
      <w:r>
        <w:rPr>
          <w:rStyle w:val="Style17"/>
          <w:b w:val="false"/>
          <w:color w:val="000000"/>
          <w:sz w:val="26"/>
          <w:szCs w:val="26"/>
        </w:rPr>
        <w:t xml:space="preserve">Ежова Э.Ю. </w:t>
      </w:r>
      <w:r>
        <w:rPr>
          <w:sz w:val="26"/>
          <w:szCs w:val="26"/>
        </w:rPr>
        <w:t xml:space="preserve">данной обязанности, возложить на УМВД России по г. Ялт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пию настоящего постановления в части возложения на </w:t>
      </w:r>
      <w:r>
        <w:rPr>
          <w:rStyle w:val="Style17"/>
          <w:b w:val="false"/>
          <w:color w:val="000000"/>
          <w:sz w:val="26"/>
          <w:szCs w:val="26"/>
        </w:rPr>
        <w:t>Ежова Э.Ю.</w:t>
      </w:r>
      <w:r>
        <w:rPr>
          <w:sz w:val="26"/>
          <w:szCs w:val="26"/>
        </w:rPr>
        <w:t xml:space="preserve"> обязанности пройти диагностику и профилактические мероприятия, в связи </w:t>
        <w:br/>
        <w:t>с потреблением им наркотических средств, после вступления его в законную силу направить в психоневрологическое отделение ГБУЗ РК «Ялтинская городская больница № 2», а также в УМВД России по г. Ялте - для организации контроля за исполнением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3EED1103E74E20AA9149D375B3737D022C217EE91D386CCDB10D0646C1rDI" TargetMode="External"/><Relationship Id="rId3" Type="http://schemas.openxmlformats.org/officeDocument/2006/relationships/hyperlink" Target="consultantplus://offline/ref=813EED1103E74E20AA9149D375B3737D022F2670E81B386CCDB10D06461D37601404BBACB78B9F7ECEr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