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73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декабря 2018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уковой Елены Владимировны, родившейся </w:t>
        <w:br/>
        <w:t xml:space="preserve">13 апреля 1973 г. в г. Боготол, Красноярского края, зарегистрированной по адресу: Красноярский край, Емельяновский р-он, пос. Элита, ул. Полевая, д. 8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Семукова не уплатила ранее наложенный на него административный штраф </w:t>
        <w:br/>
        <w:t>в размере 2 000 (две тыячи) рублей в установленный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Семукова, вину в совершении административного правонарушения признала полностью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Семуковой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РК – 255106/5193 </w:t>
        <w:br/>
        <w:t>от 19 октября 2018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31 июля </w:t>
        <w:br/>
        <w:t>2018 г., вступившим в законную силу 13 августа 2018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емуковой виновной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емуковой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Семуковой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Семуковой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мукову Елену Владимировну, 13 апреля 1973 г. рождения признать виновной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й административное наказание в административного штрафа в размере 4000 (четырех тысяч) рубле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491180002551067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емуковой Е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