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7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2033-7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ноября 2022 г.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ьянец Александра Николае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ьянец А.Н., 02 марта 2022 г. в 00 часов 01 минут, находясь в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уклоня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№ 5-100-146/2022 от 17 февраля 2022 г. (вступившему в законную силу 01 марта 2022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Бурьянец А.Н. виновным себя </w:t>
        <w:br/>
        <w:t xml:space="preserve">в совершении вышеуказанного административного правонарушения признал,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урьянец А.Н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01 № 131050 от 23 ноября 2022 г. с указанием обстоятельств его совершения, согласно которому Бурьянец А.Н., </w:t>
        <w:br/>
        <w:t>02 марта 2022 г. в 00 часов 01 минут, находясь в к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уклонялся от прохождения диагностики и профилактических мероприятий </w:t>
        <w:br/>
        <w:t xml:space="preserve">от наркомании по постановлению мирового судьи судебного участка № 100 Ялтинского судебного района (городской округ Ялта) Республики Крым № 5-100-146/2022 </w:t>
        <w:br/>
        <w:t>от 17 февраля 2022 г. (вступившему в законную силу 01 марта 2022 г.)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>Бурьянец А.Н. уклоняется от прохождения диагностики и профилактических мероприятий в наркологическом диспансере г. Ялта (л.д. 4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17 февраля 2022 г., согласно которому Бурьянец А.Н. был признан виновным в совершении административного правонарушения по ч. 1 ст. 6.9 КоАП РФ, ему назначено наказание </w:t>
        <w:br/>
        <w:t xml:space="preserve">в виде административного штраф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8-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урьянец А.Н. виновным</w:t>
        <w:br/>
        <w:t xml:space="preserve">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урьянец А.Н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Бурьянец А.Н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</w:t>
        <w:br/>
        <w:t xml:space="preserve">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в содеянном, лицом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урьянец А.Н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Бурьянец А.Н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урьянец Александра Николаевича, </w:t>
      </w:r>
      <w:r>
        <w:rPr>
          <w:color w:val="000000"/>
          <w:sz w:val="25"/>
          <w:szCs w:val="25"/>
        </w:rPr>
        <w:t xml:space="preserve">*** </w:t>
      </w:r>
      <w:r>
        <w:rPr>
          <w:sz w:val="26"/>
          <w:szCs w:val="26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6.9.1 КоАП РФ, на основании которой назначить ему административное наказание </w:t>
        <w:br/>
        <w:t>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минут</w:t>
      </w:r>
      <w:r>
        <w:rPr>
          <w:sz w:val="26"/>
          <w:szCs w:val="26"/>
          <w:lang w:val="ru-RU"/>
        </w:rPr>
        <w:t xml:space="preserve"> 30 ноября 2022 г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