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" w:hanging="0"/>
        <w:jc w:val="right"/>
        <w:rPr>
          <w:sz w:val="20"/>
          <w:lang w:val="en-US"/>
        </w:rPr>
      </w:pPr>
      <w:r>
        <w:rPr>
          <w:sz w:val="20"/>
        </w:rPr>
        <w:t>Дело № 5-100-677/202</w:t>
      </w:r>
      <w:r>
        <w:rPr>
          <w:sz w:val="20"/>
          <w:lang w:val="en-US"/>
        </w:rPr>
        <w:t>3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0-01-2022-003132-95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19 декабря 2023 г.                                                                                                         г. Ялта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0"/>
        <w:jc w:val="both"/>
        <w:rPr/>
      </w:pPr>
      <w:r>
        <w:rPr>
          <w:sz w:val="24"/>
        </w:rPr>
        <w:t>Мировой судья судебного участка 95 Ялтинского судебного района (городской округ Ялта) Республики Крым, исполняющий обязанности мирового судьи судебного участка № 100 Ялтинского судебного района (городской округ Ялта) Республики Крым «***» (г. Ялта, ул. Васильева, 19), рассмотрев дело об административном правонарушении, предусмотренном ч. 1 ст. 7.2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right="-2" w:hanging="0"/>
        <w:jc w:val="both"/>
        <w:rPr>
          <w:sz w:val="24"/>
        </w:rPr>
      </w:pPr>
      <w:r>
        <w:rPr>
          <w:sz w:val="24"/>
        </w:rPr>
        <w:t>«***»,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autoSpaceDE w:val="false"/>
        <w:ind w:right="-2" w:firstLine="708"/>
        <w:jc w:val="both"/>
        <w:rPr>
          <w:sz w:val="24"/>
        </w:rPr>
      </w:pPr>
      <w:r>
        <w:rPr>
          <w:sz w:val="24"/>
        </w:rPr>
        <w:t xml:space="preserve">16 октября 2023 г. в 17 часов 46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ходе рассмотрения дела об административном правонарушении «***». виновной себя в совершении вышеуказанного административного правонарушения признала, подтвердила обстоятельства совершения вышеуказанного деяния, в содеянном раскаялас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едставитель потерпевшего «***»., надлежащим образом извещенный о времени и месте рассмотрения дела, в суд не явился и просил рассмотреть данное дело в свое отсутствие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«***». в совершении административного правонарушения, предусмотренного ч. 1 ст. 7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показаниями «***». данными в суде о признании обстоятельств, изложенных в протоколе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- протоколом об административном правонарушении серии 82 01 № 161714 от 25 октября 2023 г. с указанием обстоятельств его совершения, согласно которому 16 октября 2023 г. в 17 часов 46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 (л.д. 2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заявлением «***»., представителя потерпевшего по факту мелкого хищения алкогольной продукции (л.д. 5)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объяснением «***»., в котором описан факт обнаружения пропажи алкогольной продукции (л.д. 6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товарной накладной № «***» от 07 октября 2023 г., согласно которой подтверждается стоимость украденного товара (л.д. 12-13)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«***». виновной в совершении административного правонарушения, предусмотренного ч. 1 ст. 7.27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Копия протокола вручена в установленном законом порядке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ава, предусмотренные ст. 51 Конституции Российской Федерации ст. 24.2, 24.4, 25.1-25.7 и 28.2 КоАП РФ разъяснены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Действия «***». правильно квалифицированы по ч. 1 ст. 7.27 КоАП РФ, как мелкое хищение чужого имущества стоимость которого не превышает одной тысячи рублей, путем кражи и которые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4"/>
        </w:rPr>
        <w:t>раскаяние лица, совершившего административное правонарушение, признание вины,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енном административном правонарушении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«***»., постоянного места жительства на территории Республики Крым </w:t>
        <w:br/>
        <w:t>и гор. Ялте не имеет, живет временно в хостеле, официально не трудоустроена, какой-либо источник заработка и дохода отсутствует. Не имеет крепких социальных связей, проживает одна.</w:t>
      </w:r>
    </w:p>
    <w:p>
      <w:pPr>
        <w:pStyle w:val="Normal"/>
        <w:ind w:right="-2" w:firstLine="708"/>
        <w:jc w:val="both"/>
        <w:rPr/>
      </w:pPr>
      <w:r>
        <w:rPr>
          <w:sz w:val="24"/>
        </w:rPr>
        <w:t>С учетом всех вышеизложенных обстоятельств, а также конкретных обстоятельств дела, данных о личности «***»., отсутствие какого-либо источника заработка мировой судья считает необходимым назначить наказание в пределах санкции ч. 1 ст. 7.27 КоАП РФ в виде административного арест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Именно такое наказание достигнет его целей и приведет к предупреждению совершения новых правонарушений и исправления «***»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К числу лиц, которым не может быть назначен административный арест, </w:t>
        <w:br/>
        <w:t>в соответствии с ч. 2 ст. 3.9 КоАП РФ, «***». не относи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firstLine="737"/>
        <w:jc w:val="both"/>
        <w:rPr/>
      </w:pPr>
      <w:r>
        <w:rPr>
          <w:sz w:val="24"/>
        </w:rPr>
        <w:t>«***»г. рождения признать виновной в совершении административного правонарушения, предусмотренного ч. 1 ст. 7.27 КоАП РФ, на основании которой назначить ей административное наказание в виде административного ареста на срок 8 (восемь) суток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рок наказания «***». исчислять с момента ее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рок наказания зачесть период административного задержания с 18.12.2023 с 23-20 часов до 19.12.2024 14-45 часов.</w:t>
      </w:r>
    </w:p>
    <w:p>
      <w:pPr>
        <w:pStyle w:val="Normal"/>
        <w:ind w:right="-2" w:firstLine="700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ab/>
        <w:tab/>
        <w:tab/>
        <w:t xml:space="preserve">   «***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