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78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3-92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4 октября 2023 г. в 10 часов 08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16 от 25 октября 2023 г. с указанием обстоятельств его совершения, согласно которому 14 октября 2023 г. в 10 часов 08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