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>Дело № 5-100-704/2018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Ялта                                                                                            17 декабря 2018 года</w:t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100 Ялтинского судебного района (городской округ Ялта) Республики Крым, мировой судья судебного участка № 99 Ялтинского судебного района (городской округ Ялта) Республики Крым Переверзева О.В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ссмотрев материал об административном правонарушении, предусмотренном ч.1 ст. 19.5  КоАП РФ, в отношении Муниципального унитарного предприятия «РЭО-Алупка» муниципального образования городской округ Ялта Республики Кры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матривается из материалов дела об административном правонарушении, в отношении  Муниципального унитарного предприятия «РЭО-Алупка» муниципального образования городской округ Ялта Республики Крым( далее- МУП «РЭО-Алупка»)  10.12.2018 года составлен протокол об административном правонарушении, согласно которому  МУП «РЭО-Алупка» не   выполнило в установленный срок до 14 сентября 2018 года  законного предписания Инспекции по жилищному надзору  Республики Крым № 444 от 23.07.2018 года об устранении нарушений, выявленных актом проверки № 748 от 23.07.2018года   по вопросам нарушения лицензионных требований при управлении многоквартирным домом МУП «РЭО-Алупка»  в части нераскрытия или неполного раскрытия информации в системе ГИС ЖКХ согласно жилищного законодательства РФ, чем совершило правонарушение, предусмотренное ч.1 ст.19.5 КоАП РФ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ч. 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является формальным и, в данном случае, объективная сторона заключается в невыполнении в установленный срок законного предписания органа, осуществляюще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сударственный надзор (контроль), муниципальный контроль, об устранении нарушений законодательства</w:t>
      </w:r>
      <w:r>
        <w:rPr>
          <w:rFonts w:cs="Times New Roman" w:ascii="Times New Roman" w:hAnsi="Times New Roman"/>
          <w:sz w:val="26"/>
          <w:szCs w:val="26"/>
        </w:rPr>
        <w:t>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составляет три месяц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выраженной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атериалов дела об административном правонарушении усматривается, что срок исполнения предписания органа, осуществляющего государственный жилищный надзор, от 23 июля  2018 г. N 444  установлен до 14 сентября 2018 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ч.2 ст.4.8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по настоящему делу трехмесячный срок давности привлечения к административной ответственности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 истек  14 декабря  2018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6 части 1 статьи 2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29.4 КоАП РФ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2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 29.10, 24.5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 в отношении Муниципального унитарного предприятия «РЭО-Алупка» муниципального образования городской округ Ялта Республики Крым  по признакам административного правонарушения, предусмотренного ч. 1 ст. 19.5 КоАП РФ, прекратить за истечением срока давности привлечения к административной ответственности.   </w:t>
      </w:r>
    </w:p>
    <w:p>
      <w:pPr>
        <w:pStyle w:val="22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>О. В. Переверз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22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78E626C5729386684BDDF4EAB0AD1DAFB16BD245C52FDC7C6E35C477ECCD769B49C2E8CEE4F15b8u7M" TargetMode="External"/><Relationship Id="rId3" Type="http://schemas.openxmlformats.org/officeDocument/2006/relationships/hyperlink" Target="consultantplus://offline/ref=8D21A68D24BF0BB691D4FEBF346B8381FEBC02A8F9556882F8EBFC44D6D4FDFBE99FBE65ABCEt6w2M" TargetMode="External"/><Relationship Id="rId4" Type="http://schemas.openxmlformats.org/officeDocument/2006/relationships/hyperlink" Target="consultantplus://offline/ref=33530CB97C46CA0F544AF9EAAC372C65D2AA08A2B1BAE44D12C3581255D4BF40A4930C3692C9G25CM" TargetMode="External"/><Relationship Id="rId5" Type="http://schemas.openxmlformats.org/officeDocument/2006/relationships/hyperlink" Target="consultantplus://offline/ref=33530CB97C46CA0F544AF9EAAC372C65D2AA08A2B1BAE44D12C3581255D4BF40A4930C3690C1G258M" TargetMode="External"/><Relationship Id="rId6" Type="http://schemas.openxmlformats.org/officeDocument/2006/relationships/hyperlink" Target="consultantplus://offline/ref=33530CB97C46CA0F544AF9EAAC372C65D2A709A4B2B9E44D12C3581255D4BF40A4930C3194C02B4DG454M" TargetMode="External"/><Relationship Id="rId7" Type="http://schemas.openxmlformats.org/officeDocument/2006/relationships/hyperlink" Target="consultantplus://offline/ref=33530CB97C46CA0F544AF9EAAC372C65D2AA08A2B1BAE44D12C3581255D4BF40A4930C3690C1G258M" TargetMode="External"/><Relationship Id="rId8" Type="http://schemas.openxmlformats.org/officeDocument/2006/relationships/hyperlink" Target="consultantplus://offline/ref=33530CB97C46CA0F544AF9EAAC372C65D1A20CA2B2BBE44D12C3581255D4BF40A4930C3194C22841G453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