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1/20</w:t>
      </w:r>
    </w:p>
    <w:p>
      <w:pPr>
        <w:pStyle w:val="Normal"/>
        <w:bidi w:val="0"/>
        <w:rPr/>
      </w:pPr>
      <w:r>
        <w:rPr/>
        <w:t>(05-0001/11/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рассмотрев в зале суда в адрес                 (адрес) дело об административном правонарушении в отношении:</w:t>
      </w:r>
    </w:p>
    <w:p>
      <w:pPr>
        <w:pStyle w:val="Normal"/>
        <w:bidi w:val="0"/>
        <w:rPr/>
      </w:pPr>
      <w:r>
        <w:rPr/>
        <w:t>фио, паспортные данные Симферополь, гражданин РФ, официально не трудоустроен, зарегистрированного по адресу: РК,                            адрес, проживающего по адресу: РК, адрес , ранее не судим,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В.В.  не выполнил законное требование уполномоченного должностного лица о прохождении медицинского освидетельствование на состояние опьянения при следующих обстоятельствах.</w:t>
      </w:r>
    </w:p>
    <w:p>
      <w:pPr>
        <w:pStyle w:val="Normal"/>
        <w:bidi w:val="0"/>
        <w:rPr/>
      </w:pPr>
      <w:r>
        <w:rPr/>
        <w:t xml:space="preserve">          </w:t>
      </w:r>
      <w:r>
        <w:rPr/>
        <w:t>дата в время на а/д граница с Украиной Симферополь-Алушта-Ялта 649+200 м адрес с Давыдовка фио  управлял, принадлежащим ему транспортным средством автомобилем марка автомобиля, государственный регистрационный знак А680ХН82, допустил столкновение с автомобилем марка автомобиля, в результате чего пассажир автомобиля  марка автомобиля получил телесные повреждения, в связи, с чем фио было предложено пройти освидетельствование на состояние алкогольного опьянения, после чего он был доставлен в  медицинское наименование организации на адрес, для  прохождения медицинского освидетельствования на состояние опьянения, где фио дата в время от освидетельствования отказался, чем нарушил п.2.3.2 ПДД РФ.</w:t>
      </w:r>
    </w:p>
    <w:p>
      <w:pPr>
        <w:pStyle w:val="Normal"/>
        <w:bidi w:val="0"/>
        <w:rPr/>
      </w:pPr>
      <w:r>
        <w:rPr/>
        <w:t xml:space="preserve">             </w:t>
      </w:r>
      <w:r>
        <w:rPr/>
        <w:t>В суд фио не явился, о слушании дела извещен надлежаще, что подтверждается его распиской. В судебном заседании дата свою вину признал частично, пояснив, что с протоколом он согласен, однако не может пояснить, почему сданный им биоматериал не был принят врачами.</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 xml:space="preserve">            </w:t>
      </w:r>
      <w:r>
        <w:rPr/>
        <w:t>Ходатайств от фио об отложении рассмотрения дела не поступало, в связи с чем, руководствуясь ст.25.1 КоАП РФ полагаю возможным рассмотреть дело в отсутствие фио</w:t>
      </w:r>
    </w:p>
    <w:p>
      <w:pPr>
        <w:pStyle w:val="Normal"/>
        <w:bidi w:val="0"/>
        <w:rPr/>
      </w:pPr>
      <w:r>
        <w:rPr/>
        <w:t xml:space="preserve">            </w:t>
      </w:r>
      <w:r>
        <w:rPr/>
        <w:t>Исследовав материалы дела об административном правонарушении и приобщенную к делу видеозапись,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 соответствии с пунктом 11 Постановления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bidi w:val="0"/>
        <w:rPr/>
      </w:pPr>
      <w:r>
        <w:rPr/>
        <w:t xml:space="preserve">             </w:t>
      </w: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bidi w:val="0"/>
        <w:rPr/>
      </w:pPr>
      <w:r>
        <w:rPr/>
        <w:t xml:space="preserve">          </w:t>
      </w:r>
      <w: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bidi w:val="0"/>
        <w:rPr/>
      </w:pPr>
      <w:r>
        <w:rPr/>
        <w:t xml:space="preserve">            </w:t>
      </w:r>
      <w:r>
        <w:rPr/>
        <w:t>Согласно  приказу Министерства здравоохранения РФ от дата №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bidi w:val="0"/>
        <w:rPr/>
      </w:pPr>
      <w:r>
        <w:rPr/>
        <w:t xml:space="preserve">              </w:t>
      </w:r>
      <w:r>
        <w:rPr/>
        <w:t>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настоящему приказу (далее - Акт).</w:t>
      </w:r>
    </w:p>
    <w:p>
      <w:pPr>
        <w:pStyle w:val="Normal"/>
        <w:bidi w:val="0"/>
        <w:rPr/>
      </w:pPr>
      <w:r>
        <w:rPr/>
        <w:t xml:space="preserve">             </w:t>
      </w:r>
      <w:r>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 19.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Normal"/>
        <w:bidi w:val="0"/>
        <w:rPr/>
      </w:pPr>
      <w:r>
        <w:rPr/>
        <w:t xml:space="preserve">             </w:t>
      </w:r>
      <w:r>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 Каких-либо нарушений порядка проведения освидетельствования, установленного приказом Министерства здравоохранения Российской Федерации от дата N 933н О порядке проведения медицинского освидетельствования на состояние опьянения (алкогольного, наркотического или иного токсического)  судом не установлено.  А отказ от прохождения такого освидетельствования зафиксирован в акте медицинского освидетельствования № 888 от дата (л.д.5), установленной формы.</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82АП                 № 048480 от дата, в котором изложены обстоятельства совершения последним правонарушения, а именно отказ фио от прохождения освидетельствования в медицинском учреждении (л.д.1);</w:t>
      </w:r>
    </w:p>
    <w:p>
      <w:pPr>
        <w:pStyle w:val="Normal"/>
        <w:bidi w:val="0"/>
        <w:rPr/>
      </w:pPr>
      <w:r>
        <w:rPr/>
        <w:t xml:space="preserve">- протоколом 50 МВ телефон о направлении на медицинское освидетельствование на состояние опьянения фио (л.д.4); и другими материалами дела. </w:t>
      </w:r>
    </w:p>
    <w:p>
      <w:pPr>
        <w:pStyle w:val="Normal"/>
        <w:bidi w:val="0"/>
        <w:rPr/>
      </w:pP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Обстоятельств, смягчающих либо отягчающих административную ответственность фио не установлено.</w:t>
      </w:r>
    </w:p>
    <w:p>
      <w:pPr>
        <w:pStyle w:val="Normal"/>
        <w:bidi w:val="0"/>
        <w:rPr/>
      </w:pPr>
      <w:r>
        <w:rPr/>
        <w:t xml:space="preserve">  </w:t>
      </w:r>
      <w:r>
        <w:rPr/>
        <w:tab/>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п о с т а н о в и л:</w:t>
      </w:r>
    </w:p>
    <w:p>
      <w:pPr>
        <w:pStyle w:val="Normal"/>
        <w:bidi w:val="0"/>
        <w:rPr/>
      </w:pPr>
      <w:r>
        <w:rPr/>
        <w:t>фио 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по РК (ОМВД России по адрес), КПП телефон, Код ОКТМО телефон, счет 40101810335100010001, БИК телефон, протокол № 82 АП телефон, постановление №5-11-487/19, УИН 18810491192700005258,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