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3/18</w:t>
      </w:r>
    </w:p>
    <w:p>
      <w:pPr>
        <w:pStyle w:val="Normal"/>
        <w:bidi w:val="0"/>
        <w:rPr/>
      </w:pPr>
      <w:r>
        <w:rPr/>
        <w:t>(05-0003/11/2018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фио, паспортные данные., гражданин РФ, генеральный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директор ООО  «СЕРВИСМЕДИКА адрес, проживающего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по адресу: РК, адрес,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зарегистрированного по адресу: адрес,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дом 11 корпус 1 кв.60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являясь должностным лицом - генеральным </w:t>
      </w:r>
    </w:p>
    <w:p>
      <w:pPr>
        <w:pStyle w:val="Normal"/>
        <w:bidi w:val="0"/>
        <w:rPr/>
      </w:pPr>
      <w:r>
        <w:rPr/>
        <w:t>директором наименование организации, несвоевременно предоставил сведения (документы), необходимые для ведения индивидуального (персонифицированного) учета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  2.2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являясь генеральным директором наименование организации расположенного по адресу: адрес, представил указанные сведения за дата дата, предельный срок предоставления этих сведений – дат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 суде фио свою вину в совершенном правонарушении признал и пояснил, что нарушение срока предоставления сведений имело место по техническим причинам – вышел из строя компьютер.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529 от дата (л.д.1-2), извещением о доставке от дата (л.д. 10) и другими материалами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       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 не установлено.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