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4/18</w:t>
      </w:r>
    </w:p>
    <w:p>
      <w:pPr>
        <w:pStyle w:val="Normal"/>
        <w:bidi w:val="0"/>
        <w:rPr/>
      </w:pPr>
      <w:r>
        <w:rPr/>
        <w:t>(05-0004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фио, дата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рождения, паспортные данные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адрес , бухгалтер Общества с ограниченной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ответственностью «Вектор», зарегистрированного и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проживающего по адресу: адрес,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адрес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бухгалтером наименование организации, расположенного по адресу: адрес, не исполнила обязанности по своевременному предоставлению в налоговый орган сведения о доходах физических лиц по форме 2 НДФЛ за да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соответствии с пунктом 2 статьи 230 части II Налогового кодекса Российской Федерации,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дата года, следующего за истекшим налоговым периодом, по форме, форматам и в порядке, которые утверждены федеральным органом и исполнительной власти, уполномоченным по контролю и надзору в области налогов и сборов. </w:t>
        <w:tab/>
        <w:t>Сведения о доходах физических лиц по форме 2 НДФЛ за дата поданы в ИФНС России по адрес бухгалтером наименование организации дата (реестр сведений о доходах физических лиц №18199 от дата), тогда когда предельный срок предоставления налогового расчета – дата, то есть сведения были предоставлены на 73 календарный день после предельного срока предоста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Таким образом, фио нарушила п. 2 ст.230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удебное заседание фио не явилась, о дате, времени и месте рассмотрения дела извещена надлежащим образом,  что подтверждается имеющейся в материалах дела телефонограммой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 связи с чем, руководствуясь ст.25.1 КоАП РФ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    № 9432 от дата (л.д. 1-2), актом № 475 об обнаружении фактов, свидетельствующих об административном правонарушении (л.д. 4-6) и другими материалами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налоговое правонарушение совершено впервы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ой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