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81/18</w:t>
      </w:r>
    </w:p>
    <w:p>
      <w:pPr>
        <w:pStyle w:val="Normal"/>
        <w:bidi w:val="0"/>
        <w:rPr/>
      </w:pPr>
      <w:r>
        <w:rPr/>
        <w:t>(05-0481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директора наименование организации, </w:t>
        <w:tab/>
        <w:tab/>
        <w:tab/>
        <w:tab/>
        <w:tab/>
        <w:tab/>
        <w:t xml:space="preserve">    зарегистрированного и проживающего по адресу:                     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адрес, 3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водному налогу за адрес дата.</w:t>
      </w:r>
    </w:p>
    <w:p>
      <w:pPr>
        <w:pStyle w:val="Normal"/>
        <w:bidi w:val="0"/>
        <w:rPr/>
      </w:pPr>
      <w:r>
        <w:rPr/>
        <w:t xml:space="preserve">Согласно п.1 ст. 333.15 Налогового Кодекса Российской Федерации, налоговая декларация по водному налогу представляется в налоговый орган по месту нахождения объекта налогообложения в срок не позднее 20-го числа месяца, следующего за истекшим налоговым кварталом, то есть в данном случае не позднее дата.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 п. 4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ая декларация по водному налогу за адрес дата подана наименование организации в Межрайонную ИФНС России № 5 по адрес дата (вх. № 3335064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 xml:space="preserve">   В суд фио не явился, о дате, времени и месте рассмотрения дела извещен надлежаще, в деле имеется уведомление об извещении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659 от дата (л.д. 1-2), актом камеральной налоговой проверки № 10976 (л.д.3-4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дела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Межрайонная ИФНС России № 5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