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6/19</w:t>
      </w:r>
    </w:p>
    <w:p>
      <w:pPr>
        <w:pStyle w:val="Normal"/>
        <w:bidi w:val="0"/>
        <w:rPr/>
      </w:pPr>
      <w:r>
        <w:rPr/>
        <w:t>(05-0006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 (адрес)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-фио,</w:t>
      </w:r>
    </w:p>
    <w:p>
      <w:pPr>
        <w:pStyle w:val="Normal"/>
        <w:bidi w:val="0"/>
        <w:rPr/>
      </w:pPr>
      <w:r>
        <w:rPr/>
        <w:t>при секретаре                                               - фио</w:t>
      </w:r>
    </w:p>
    <w:p>
      <w:pPr>
        <w:pStyle w:val="Normal"/>
        <w:bidi w:val="0"/>
        <w:rPr/>
      </w:pPr>
      <w:r>
        <w:rPr/>
        <w:t>с участием лица, в отношении которого составлен протокол об административном прапвонарушении      - фио</w:t>
      </w:r>
    </w:p>
    <w:p>
      <w:pPr>
        <w:pStyle w:val="Normal"/>
        <w:bidi w:val="0"/>
        <w:rPr/>
      </w:pPr>
      <w:r>
        <w:rPr/>
        <w:t>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фио, паспортные данные, не женат, имеет на</w:t>
        <w:tab/>
        <w:tab/>
        <w:tab/>
        <w:t xml:space="preserve">           иждивении двоих несовершеннолетних детей, работает: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наименование организации, директором,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 xml:space="preserve">зарегистрированный по адресу: адрес, ул. 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 xml:space="preserve">Троллейбусная, 3 кв.4, проживающий по адресу: г. 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Симферополь, адрес; ранее не судим, в совершении административного правонарушения, предусмотренного ч.4 статьи 12.1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дата в время. на автодорогеНовороссийск – Керченский пролив, 85 км + 300 м.,управляя транспортным средством марка автомобиля,государственный регистрационный знакУ546НЕ178, осуществляя обгон,двигался по полосе встречного движения в зоне действия дорожной разметки 1.1, чем нарушил п.п.1.3, 9.1.1 Правил дорожного движения.</w:t>
      </w:r>
    </w:p>
    <w:p>
      <w:pPr>
        <w:pStyle w:val="Normal"/>
        <w:bidi w:val="0"/>
        <w:rPr/>
      </w:pPr>
      <w:r>
        <w:rPr/>
        <w:t>фио свою вину в совершенном административном правонарушении не признал, пояснив, что дата управлялтранспортным средством марка автомобиля,государственный регистрационный знак У546НЕ178наавтодороге Новороссийск – Керченский пролив, 85 км был остановлен сотрудниками ГИБДД. Полагает, что его вина в соверешении административного правонарушения не доказана, поскольку, на приобщенном к материалам дела видеодиске, марка и № автомобиля, совершившего нарушение ПДД не видны. Вместе с ним было остановлено еще несколько автомобилей. Указал, что протокол об административном правонарушении был составлен в 21.00 час., а видеозапись создана спустя час после этого. Кроме того, полагает, что нарушение пункта 9.1 Правил, указанное в протоколе об административном правонарушении, не подпадает под действие ч.4 статьи 12.5 КоАП РФ. Просил прекратить производство по делу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Выслушав фио, исследовав показания допрошенных в порядке судебного поручения сотрудников ГИБДД фио и фио, допрошенного в судебном заседании дата свидетеля фио, письменные материалы дела об административном правонарушении и приобщенный к материалам дела видеодиск, прихожу к выводу, что в действиях фио имеется состав административного правонарушения, предусмотренного ч. 4 ст. 12.15 Кодекса РФ об АП.</w:t>
      </w:r>
    </w:p>
    <w:p>
      <w:pPr>
        <w:pStyle w:val="Normal"/>
        <w:bidi w:val="0"/>
        <w:rPr/>
      </w:pPr>
      <w:r>
        <w:rPr/>
        <w:t>В силу п.1.3 Правил дорожного движения Российской Федерации,                              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Согласно пункту9.1(1)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bidi w:val="0"/>
        <w:rPr/>
      </w:pPr>
      <w:r>
        <w:rPr/>
        <w:t>Согласно Приложению 2 к Правилам дорожного движения Российской Федерации Горизонтальная разметка: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4 статьи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 является административным правонарушением 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</w:t>
      </w:r>
    </w:p>
    <w:p>
      <w:pPr>
        <w:pStyle w:val="Normal"/>
        <w:bidi w:val="0"/>
        <w:rPr/>
      </w:pPr>
      <w:r>
        <w:rPr/>
        <w:t>Вина фиов совершении административного правонарушения подтверждается исследованными доказательствами, а именно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23АП телефон от дата (л.д. 1), согласно которомуЦуркин А.В. дата в время адрес пролив, 85 км + 300 м, управляя транспортным средством марка автомобиля,государственный регистрационный знак У546НЕ178, совершая обгон пересек линию разметки 1.1, выехал на полосу встречного движения;</w:t>
      </w:r>
    </w:p>
    <w:p>
      <w:pPr>
        <w:pStyle w:val="Normal"/>
        <w:bidi w:val="0"/>
        <w:rPr/>
      </w:pPr>
      <w:r>
        <w:rPr/>
        <w:t>- рапортом инспектора ДПС фио от дата (л.д. 2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удом также исследована приложенная к материалам дела видеозапись и протокол судебного заседания мирового судьи судебного участка № 207 адрес от дата, в ходе которого в порядке судебного поручения были допрошены инспектор ДПС фио и  инспектор ДПС фио</w:t>
      </w:r>
    </w:p>
    <w:p>
      <w:pPr>
        <w:pStyle w:val="Normal"/>
        <w:bidi w:val="0"/>
        <w:rPr/>
      </w:pPr>
      <w:r>
        <w:rPr/>
        <w:t>Анализируя представленные доказательства, прихожу к выводу о доказанности вины фио в совершении административного правонарушения, предусмотренного ч. 4 ст. 12.15 Кодекса Российской Федерации об административных правонарушениях и его действия правильно квалифицированы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уд не может согласиться с доводами фио , поскольку анализ исследованных судом видеозаписи и показаний допрошенных в порядке судебного поручения свидетелей фио и фио позводяет суду сделать вывод о том, что именно автомобильToyota Camry,государственный регистрационный знак У546НЕ178, под управлением фио двигался по полосе встречного движения в зоне действия дорожной разметки 1.1. Показания вышеуказанных свидетелей согласуются между собой, не имеют существенных противоречий, соответствуют видеозаписи, имеющейся в деле. Допрошенный судом по ходатайству фио свидетель фио пояснил суду, что дата в вечернее время он на своем автомобиле двигался за автомобилем под управлением фио, ни фио, ни он ничего не нарушали, но оба их автомобиля были остановлены сотрудниками ГИБДД, его отпустили, а в отношении фио стали составлять протокол. Данные показания в части того, что им и фио не были нарушены Правила дорожного движения являются субъективными и противоречащими, в том числе и пояснениям фио В остальной части показания свидетеля фио не имеют доказательственного значения.</w:t>
      </w:r>
    </w:p>
    <w:p>
      <w:pPr>
        <w:pStyle w:val="Normal"/>
        <w:bidi w:val="0"/>
        <w:rPr/>
      </w:pPr>
      <w:r>
        <w:rPr/>
        <w:t>Доводы фио в части не соответствия времени составления протокола об административном правонарушении и времени создания видеозаписи, судом также не принимаются, поскольку на видеодиске отражено время создания файла, что может не соответствовать времени совершения правонарушения, что также подтвердили и свидетели. Кроме того, сам фио не оспаривал время остановки его автомобиля и время составления протокола об административном правонарушении.</w:t>
      </w:r>
    </w:p>
    <w:p>
      <w:pPr>
        <w:pStyle w:val="Normal"/>
        <w:bidi w:val="0"/>
        <w:rPr/>
      </w:pPr>
      <w:r>
        <w:rPr/>
        <w:t>Ссылка фио на то, что его действия неправильно квалифицированы, поскольку в протоколе об административном правонарушении указано на нарушение им п. 9.1 ПДД, что не подпадает под действие  части 4 статьи 12.15 КоАП РФ, также не может быть принята судом. В протоколе об административном правонарушении действительно имеется ссылка на нарушение фио п. 9.1 ПДД, вместе с тем описание объективной стороны совершенного административного правонарушения полностью соответствует диспозиции части 4 статьи 12.15 Кодекса Российской Федерации об административных правонарушениях и пункту 9.1(1) Правил дорожного движения. В связи с чем, суд расценивает это как техническую описку и полагает возможным в этой части внести изменение.</w:t>
      </w:r>
    </w:p>
    <w:p>
      <w:pPr>
        <w:pStyle w:val="Normal"/>
        <w:bidi w:val="0"/>
        <w:rPr/>
      </w:pPr>
      <w:r>
        <w:rPr/>
        <w:t>Оценив собранные доказательства в совокупности, прихожу к выводу о том, что порядок и процедура при составлении протокола об административном правонарушении в отношении  фио соблюдены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 основании изложенного, суд полагает, что оснований для прекращения производства по делу не имеет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. 4.5 КоАП РФ давность привлечения к административной ответственности по ч.4 статьи 12.15 составляет три месяца. Согласно части 5 статьи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,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 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етом конкретных обстоятельств настоящего дела, прихожу к выводу о необходимости назначения фио административного наказания в границах санкции, предусмотренной ч. 4 ст. 12.15 КоАП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изложенного и руководствуясь ст. 23.1, ст. 29.10, ст. 29.11, ст. 32.2 Кодекса РФ «Об административных правонарушениях»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ответственность за которое предусмотрена ч. 4 ст. 12.15 Кодекса РФ об административных правонарушениях и назначить ему административное 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>УФК по адрес (Отдел МВД России по адрес), КПП телефон, ИНН телефон, Код ОКТМО03651101, счет 40101810300000010013, БИК телефон, КБК 18811630020016000140, УИН18810423180530017553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