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6/2020</w:t>
      </w:r>
    </w:p>
    <w:p>
      <w:pPr>
        <w:pStyle w:val="Normal"/>
        <w:bidi w:val="0"/>
        <w:rPr/>
      </w:pPr>
      <w:r>
        <w:rPr/>
        <w:t>(05-0006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паспортные данные, </w:t>
        <w:tab/>
        <w:tab/>
        <w:tab/>
        <w:tab/>
        <w:tab/>
        <w:t xml:space="preserve">     гражданина РФ, руководителя наименование организации», зарегистрированного </w:t>
        <w:tab/>
        <w:tab/>
        <w:tab/>
        <w:t xml:space="preserve">     и проживающего: РК, адрес, 5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е фио свою вину признал и пояснил, что на предприятии неоднократно менялся бухгалтер, в связи с чем нарушен срок предоставления сведени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Кроме пояснений фио его вина в совершении административного правонарушения подтверждается также протоколом об административном правонарушении         № 91021932912470700002 от дата (л.д. 1-2), копией акта № 222 об обнаружении фактов, свидетельствующих о предусмотренных Налоговым кодексом РФ налоговых правонарушениях  (л.д. 6); копией Сведений о среднесписочной численности работников за предшествующий календарный год (форма по КНД 1110018) (л.д.5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 учитываю характер совершенного административ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 и обстоятельств дела, срок предоставления сведений в налоговый орган нарушен незначительно (два дня), полагаю возможным освободить фио 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тяжести наступивших последствий не представляющее существенного нарушения охраняемых общественных правоотношений. В связи с указанным, суд считает возможным применить статью 2.9 КоАП РФ, согласно которой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овстокора 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го от административной ответственности  по части 1 статьи 15.6  КоАП РФ, ограничившись объявлением Товстокору фио устного замеча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оизводство по делу прекрати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