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/20</w:t>
      </w:r>
    </w:p>
    <w:p>
      <w:pPr>
        <w:pStyle w:val="Normal"/>
        <w:bidi w:val="0"/>
        <w:rPr/>
      </w:pPr>
      <w:r>
        <w:rPr/>
        <w:t>(05-0011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УССР, генерального директора наименование организации», зарегистрированного </w:t>
        <w:tab/>
        <w:tab/>
        <w:t xml:space="preserve">    и проживающего по адресу: РК, адрес, в совершении административного правонарушения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генеральным директором наименование организации, расположенного по адресу: адрес, 72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                                 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генеральным директором наименование организации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