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3/18</w:t>
      </w:r>
    </w:p>
    <w:p>
      <w:pPr>
        <w:pStyle w:val="Normal"/>
        <w:bidi w:val="0"/>
        <w:rPr/>
      </w:pPr>
      <w:r>
        <w:rPr/>
        <w:t>(05-0013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паспортные данные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гражданин РФ, директор наименование организации, ранее к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зарегистрированного и проживающего по адресу: РК, Сакский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айон,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несвоевременно предоставил сведения (документы), необходимые для ведения индивидуального (персонифицированного) учета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являясь генеральным директором наименование организации,  расположенного по адресу: адрес, представил указанные сведения за дата дата, предельный срок предоставления этих сведений –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 фио не явился, о дне, месте и времени слушании дела извещен надлежаще, что подтверждается почтовым уведомлением, о причинах неявки суд не известил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вязи с чем, руководствуясь ст.25.1 КоАП РФ, полагаю возможным рассмотреть дело в отсутствие фио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62 от дата (л.д.1-2), извещением о доставке от дата (л.д. 11) и другими материалам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 правонарушение совершено впервые, смягчающих либо отягчающих административную ответственность обстоятельств  не установлено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