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15/18</w:t>
      </w:r>
    </w:p>
    <w:p>
      <w:pPr>
        <w:pStyle w:val="Normal"/>
        <w:bidi w:val="0"/>
        <w:rPr/>
      </w:pPr>
      <w:r>
        <w:rPr/>
        <w:t>(05-001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официально не трудоустроен, зарегистрированного: адрес,  проживающего: адрес; ранее не судим,</w:t>
      </w:r>
    </w:p>
    <w:p>
      <w:pPr>
        <w:pStyle w:val="Normal"/>
        <w:bidi w:val="0"/>
        <w:rPr/>
      </w:pPr>
      <w:r>
        <w:rPr/>
        <w:t xml:space="preserve"> </w:t>
      </w:r>
      <w:r>
        <w:rPr/>
        <w:t>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втодороге граница с Украиной Симферополь-Алушта-Ялта 643 км + 100 м  управлял принадлежащим гр. фио  автомобилем марка автомобиля, государственный регистрационный знак К 930 НН 82, с признаками опьянения (неустойчивость позы, нарушение речи, поведение не соответствующее обстановке), на месте остановки отказался пройти освидетельствование на состояние алкогольного опьянения с применением газоанализатора, а также в этот же день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в медицинском  наименование организации по адресу: адрес,  чем нарушил  п.2.3.2 ПДД РФ.</w:t>
      </w:r>
    </w:p>
    <w:p>
      <w:pPr>
        <w:pStyle w:val="Normal"/>
        <w:bidi w:val="0"/>
        <w:rPr/>
      </w:pPr>
      <w:r>
        <w:rPr/>
        <w:t xml:space="preserve">  </w:t>
      </w:r>
      <w:r>
        <w:rPr/>
        <w:tab/>
        <w:t>В суд фио не явился, о времени, дате и месте рассмотрения дела извещен надлежаще, представил в суд заявление с просьбой рассмотреть дело в его отсутствие, вину признает.</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таких обстоятельствах полагаю возможным рассматрива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16119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bidi w:val="0"/>
        <w:rPr/>
      </w:pPr>
      <w:r>
        <w:rPr/>
        <w:t xml:space="preserve">- протоколом об отстранении от управления транспортным средством серии 61АМ № 400804 от дата, согласно которому фио, был отстранен от управления транспортным средством, автомобилем марка автомобиля, государственный регистрационный знак К 930 НН 82 (л.д.3); </w:t>
      </w:r>
    </w:p>
    <w:p>
      <w:pPr>
        <w:pStyle w:val="Normal"/>
        <w:bidi w:val="0"/>
        <w:rPr/>
      </w:pPr>
      <w:r>
        <w:rPr/>
        <w:t xml:space="preserve">  </w:t>
      </w:r>
      <w:r>
        <w:rPr/>
        <w:t>- протоколом о направлении фио на медицинское освидетельствование на состояние опьянения серии 61 АК № 607241 от дата, согласно которому фио отказался от прохождения медицинского освидетельствования (л.д.3);</w:t>
      </w:r>
    </w:p>
    <w:p>
      <w:pPr>
        <w:pStyle w:val="Normal"/>
        <w:bidi w:val="0"/>
        <w:rPr/>
      </w:pPr>
      <w:r>
        <w:rPr/>
        <w:t>- актом медицинского освидетельствования на состояние опьянения № 09 от дата (л.д. 4), согласно которому фио отказался от прохождения медицинского освидетельствования.</w:t>
      </w:r>
    </w:p>
    <w:p>
      <w:pPr>
        <w:pStyle w:val="Normal"/>
        <w:bidi w:val="0"/>
        <w:rPr/>
      </w:pPr>
      <w:r>
        <w:rPr/>
        <w:t>Судом также исследована видеозапись, приобщенная к протоколу об административном правонарушени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При назначении наказания, учитываю особую общественную опасность совершенного фио административного правонарушения. </w:t>
      </w:r>
    </w:p>
    <w:p>
      <w:pPr>
        <w:pStyle w:val="Normal"/>
        <w:bidi w:val="0"/>
        <w:rPr/>
      </w:pPr>
      <w:r>
        <w:rPr/>
        <w:t>Обстоятельств, смягчающих либо отягчающих административную ответственность   фио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tab/>
        <w:tab/>
        <w:t>На основании изложенного и руководствуясь ст. 23.1, ст. 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r>
    </w:p>
    <w:p>
      <w:pPr>
        <w:pStyle w:val="Normal"/>
        <w:bidi w:val="0"/>
        <w:rPr/>
      </w:pPr>
      <w:r>
        <w:rPr/>
        <w:t xml:space="preserve"> </w:t>
      </w:r>
      <w:r>
        <w:rPr/>
        <w:tab/>
        <w:t xml:space="preserve">    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один год и шесть месяцев. </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УИН 18810491182700000024,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