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8/20</w:t>
      </w:r>
    </w:p>
    <w:p>
      <w:pPr>
        <w:pStyle w:val="Normal"/>
        <w:bidi w:val="0"/>
        <w:rPr/>
      </w:pPr>
      <w:r>
        <w:rPr/>
        <w:t>(05-0018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директора наименование организации, зарегистрированного и проживающего по адресу: РК,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являясь должностным лицом – директором наименование организации, расположенного по адресу: адрес, литера А, помещение 2 не исполнил обязанности по своевременному представлению в ИФНС России по адрес, в установленный законодательством о налогах и сборах срок, налоговую декларацию по земельному налогу за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п. 1 ст. 398 Налогового Кодекса Российской Федерации 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земельному налогу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Согласно п. 3 ст. 398 Налогового Кодекса Российской Федерации, налогоплательщик обязан предоставлять налоговые декларации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логовая декларация по земельному налогу за дата подана директором наименование организации, в ИФНС России по                                  адрес дата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   В судебное заседание фио не явился, о дате, времени и месте рассмотрения дела извещен, однако извещение возвращено в суд с отметкой отделения связи «в связи с истечением срока хранения»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Извещение о дате, месте и времени рассмотрения дела было направлено фио по месту жительства, а именно:                                    адрес и по месту работы: адрес. Литера А, помещение 2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91031935132943000002 от дата (л.д. 1-2), квитанцией о приеме налоговой декларации в электронном виде  (л.д.7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екращения производства по делу не имеется. Порядок привлечения лица к административной ответственности и срок привлечения не наруше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15.5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