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20/19</w:t>
      </w:r>
    </w:p>
    <w:p>
      <w:pPr>
        <w:pStyle w:val="Normal"/>
        <w:bidi w:val="0"/>
        <w:rPr/>
      </w:pPr>
      <w:r>
        <w:rPr/>
        <w:t>(05-0020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паспортные данные</w:t>
        <w:tab/>
        <w:tab/>
        <w:tab/>
        <w:t xml:space="preserve">   Ленинабад Республики Таджикистан, директора наименование организации,</w:t>
        <w:tab/>
        <w:tab/>
        <w:tab/>
        <w:t xml:space="preserve">   зарегистрированной по адресу: адрес, Ростовская</w:t>
      </w:r>
    </w:p>
    <w:p>
      <w:pPr>
        <w:pStyle w:val="Normal"/>
        <w:bidi w:val="0"/>
        <w:rPr/>
      </w:pPr>
      <w:r>
        <w:rPr/>
        <w:tab/>
        <w:t xml:space="preserve">             область, адрес;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роживающей по адресу: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директором наименование организации, расположенного по адресу:                              адрес, литера А, офис 223, не исполнила обязанности по своевременному предоставлению в налоговый орган в установленный законодательством о налогах и сборах срок, расчет сумм налога на доходы физических лиц, исчисленных и удержанных налоговым агентом (форма по 6 - НДФЛ) за дата (форма по КНД 1151078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 основании пункта 2 статьи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. Исчисленных и удержанных налоговым агентом, за первый квартал, полугодие. Девять месяцев - не позднее последнего дня месяца, следующего за соответствующим периодом, за год не позднее дата года, следующего за истекшим налоговым периодом, по форме форматам и в порядке, которые утверждены федеральным органом исполнительной власти, уполномоченным по контролю и надзору в области налогов и сборов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логовый расчет на доходы физических лиц, исчисленных и удержанных налоговым агентом за 2017 (форма по КНД 1151099) подан в ИФНС России по адрес фио –директором наименование организации дата, предельный срок предоставления налогового расчета – дата, то есть документ был представлен на 44 календарных дней после предельного срока предоставления расчета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а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          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удебном заседании фио вину признала и пояснила, что данное нарушение произошло по вине бухгалтера. В настоящее время у нее другой бухгалтер, поэтому, надеется, что более нарушения сроков предоставления деклараций и отчетов допущено не будет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                          № 14657/19 от дата (л.д. 1-3), актом № 737 от дата об обнаружении фактов, свидетельствующих о предусмотренных НК РФ налоговых правонарушений (4-5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и вина  фио в его совершении доказана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, УИН - 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адрес через судебный участок №11 Киевского судебного района 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