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20/20</w:t>
      </w:r>
    </w:p>
    <w:p>
      <w:pPr>
        <w:pStyle w:val="Normal"/>
        <w:bidi w:val="0"/>
        <w:rPr/>
      </w:pPr>
      <w:r>
        <w:rPr/>
        <w:t>(05-0020/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работающий наименование организации, женат, имеет на иждивении малолетнего ребенка зарегистрированного по адресу: РК, адрес,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в                                 адрес фио  управлял, принадлежащим фио транспортным средством автомобилем марка автомобиля, государственный регистрационный знак А484УВ82, с признаками опьянения (нарушение речи, резкое изменение окраски кожных покровов лица),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отказался проехать в  медицинское наименование организации на адрес, для  прохождения медицинского освидетельствования на состояние опьянения, чем нарушил п.2.3.2 ПДД РФ.</w:t>
      </w:r>
    </w:p>
    <w:p>
      <w:pPr>
        <w:pStyle w:val="Normal"/>
        <w:bidi w:val="0"/>
        <w:rPr/>
      </w:pPr>
      <w:r>
        <w:rPr/>
        <w:t xml:space="preserve">             </w:t>
      </w:r>
      <w:r>
        <w:rPr/>
        <w:t>В суде фио свою вину в совершенном административном правонарушении признал и пояснил, что дата он управлял принадлежащим фио транспортным средством автомобилем марка автомобиля, государственный регистрационный знак А484УВ82. Ехал по ул . Куйбышева в сторону адрес, где произошло ДТП. Прибывшие сотрудники ГИБДД доставили его на адрес, где оформляли все документы и предложили ему пройти освидетельствование на состояние алкогольного опьянения с применением прибора Алкотестер, на что он отказался, а затем ему предложили проехать на адрес для прохождения медицинского освидетельствования на состояние опьянения, на что он также отказался.</w:t>
      </w:r>
    </w:p>
    <w:p>
      <w:pPr>
        <w:pStyle w:val="Normal"/>
        <w:bidi w:val="0"/>
        <w:rPr/>
      </w:pPr>
      <w:r>
        <w:rPr/>
        <w:t xml:space="preserve">           </w:t>
      </w:r>
      <w:r>
        <w:rPr/>
        <w:t>Выслушав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телефон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А484УВ82 (л.д.8); </w:t>
      </w:r>
    </w:p>
    <w:p>
      <w:pPr>
        <w:pStyle w:val="Normal"/>
        <w:bidi w:val="0"/>
        <w:rPr/>
      </w:pPr>
      <w:r>
        <w:rPr/>
        <w:t>- протоколом 61 АК телефон о направлении на медицинское освидетельствование на состояние опьянения фио (л.д.7);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ом, смягчающим административную ответственность фио признаю наличие у него несовершеннолетнего ребенка, отягчающих административную ответственность обстоятельств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20/20, УИН 18810491201100000048,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