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21/20</w:t>
      </w:r>
    </w:p>
    <w:p>
      <w:pPr>
        <w:pStyle w:val="Normal"/>
        <w:bidi w:val="0"/>
        <w:rPr/>
      </w:pPr>
      <w:r>
        <w:rPr/>
        <w:t>(05-0021/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зарегистрированного и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в                                 адрес фио  управлял, принадлежащим Донских И.В. транспортным средством автомобилем Mazda3, государственный регистрационный знак Р962НТ777, с признаками опьянения (запах алкоголя изо рта, поведение несоответствующее обстановке),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будучи доставлен с его согласия в медицинское наименование организации на адрес, для  прохождения медицинского освидетельствования на состояние опьянения, где в время отказался пройти медицинское освидетельствование, чем нарушил п.2.3.2 ПДД РФ.</w:t>
      </w:r>
    </w:p>
    <w:p>
      <w:pPr>
        <w:pStyle w:val="Normal"/>
        <w:bidi w:val="0"/>
        <w:rPr/>
      </w:pPr>
      <w:r>
        <w:rPr/>
        <w:t xml:space="preserve">             </w:t>
      </w:r>
      <w:r>
        <w:rPr/>
        <w:t>В суд фио не явился, о слушании дела извещен надлежаще, однако извещение возвращено в суд с отметкой отделения связи «в связи с истечением срока хранения».</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месту жительства, а именно: РК, адрес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Ходатайств от фио об отложении рассмотрения дела не поступало, в связи с чем, руководствуясь ст.25.1 КоАП РФ полагаю возможным рассмотреть дело в отсутствие фио</w:t>
      </w:r>
    </w:p>
    <w:p>
      <w:pPr>
        <w:pStyle w:val="Normal"/>
        <w:bidi w:val="0"/>
        <w:rPr/>
      </w:pPr>
      <w:r>
        <w:rPr/>
        <w:t xml:space="preserve">            </w:t>
      </w:r>
      <w:r>
        <w:rPr/>
        <w:t>Защитник фио – фио, допущенный судом к участию в деле по доверенности, полагал, что факт отказа о прохождения освидетельствования не доказан, а поэтому в действиях фио отсутствует состав административного правонарушения, предусмотренный частью 1 статьи 12.26 КоАП РФ.</w:t>
      </w:r>
    </w:p>
    <w:p>
      <w:pPr>
        <w:pStyle w:val="Normal"/>
        <w:bidi w:val="0"/>
        <w:rPr/>
      </w:pPr>
      <w:r>
        <w:rPr/>
        <w:t xml:space="preserve">             </w:t>
      </w:r>
      <w:r>
        <w:rPr/>
        <w:t>Выслушав защитника, исследовав материалы дела об административном правонарушении, в том числе пояснения допрошенного в судебном заседании дата лица, составившего протокол об административном правонарушении фио,  приобщенную к делу видеозапись, а также видеозапись, истребованную судом из ГБУЗ РК «Крымский научно-практический центр нарколог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           </w:t>
      </w:r>
      <w:r>
        <w:rPr/>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34 от дата (л.д.11), установленной формы.</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телефон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прохождения медицинского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Mazda3, государственный регистрационный знак Р962НТ777 (л.д.7); </w:t>
      </w:r>
    </w:p>
    <w:p>
      <w:pPr>
        <w:pStyle w:val="Normal"/>
        <w:bidi w:val="0"/>
        <w:rPr/>
      </w:pPr>
      <w:r>
        <w:rPr/>
        <w:t>- протоколом 61 АК телефон о направлении на медицинское освидетельствование на состояние опьянения фио (л.д.8);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 телефон, постановление №5-11-21/20, УИН 18810491201100000236,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