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2/20</w:t>
      </w:r>
    </w:p>
    <w:p>
      <w:pPr>
        <w:pStyle w:val="Normal"/>
        <w:bidi w:val="0"/>
        <w:rPr/>
      </w:pPr>
      <w:r>
        <w:rPr/>
        <w:t>(05-0022/11/2020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фио, паспортные данные, </w:t>
        <w:tab/>
        <w:tab/>
        <w:tab/>
        <w:tab/>
        <w:t xml:space="preserve">        председателя правления</w:t>
        <w:tab/>
        <w:t xml:space="preserve">Крымская региональная </w:t>
        <w:tab/>
        <w:tab/>
        <w:tab/>
        <w:tab/>
        <w:t xml:space="preserve">        наименование организации, зарегистрированного и</w:t>
        <w:tab/>
        <w:tab/>
        <w:tab/>
        <w:t xml:space="preserve">        проживающего по адресу: адрес, 1, 91, в совершении административного правонарушения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Согласно протоколу об административном правонарушении, фио, являясь должностным лицом – председателем правления Крымская региональная наименование организации, расположенного по адресу: адрес, 242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отношении фио составлен протокол об административном правонарушении предусмотренный ч. 1 ст. 15.6 КоАП РФ. Данная статья предусматривает, что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сумма прописью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удом установлено, что предельный срок подачи сведений о среднесписочной численности работников за предшествующий 2018 календарный год – не позднее дата.  фио не подал сведения о среднесписочной численности работников в ИФНС России по                                   адрес, чем нарушил требования п. 1 ст. 126 ФЗ от дата № 146-ФЗ КоАП РФ, что подпадает под действие ч.1 ст. 15.6 Кодекса Российской Федерации об административных правонарушениях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уд фио не явился, о дате, времени и месте рассмотрения дела извещен, однако извещение возвращено в суд с отметкой отделения связи «в связи с истечением срока хранения»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: адрес, 1, 91 и по месту работы: адрес, 242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 соответствии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предоставлении расчета по начисленным и уплаченным страховым взносам по истечении одного года со дня совершения административного правонарушения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>В силу п. 13.1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п.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ак следует из протокола об административном правонарушении от дата фио, являясь должностным лицом – председателем правления Крымская региональная наименование организации, не исполнил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, предельный срок предоставления сведений не позднее дата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о ст. 4.5 КоАП РФ срок привлечения к административной ответственности за данное правонарушение дата. Таким образом на момент рассмотрения дела срок привлечения к административной ответственности  истек.  </w:t>
        <w:tab/>
        <w:tab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фи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роизводство по делу об административном правонарушении в отношении Слюсаренко фио по части 1 статье 15.6 КоАП Российской Федерации прекратить на основании п. 6 ч. 1 ст. 24.5 КоАП Российской Федерации, в связи с истечением срока давности привлечения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в Киевский районный суд                                  адрес, через судебный участок №11 Киевского судебного района      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 судья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