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4/20</w:t>
      </w:r>
    </w:p>
    <w:p>
      <w:pPr>
        <w:pStyle w:val="Normal"/>
        <w:bidi w:val="0"/>
        <w:rPr/>
      </w:pPr>
      <w:r>
        <w:rPr/>
        <w:t>(05-0024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фио фио, паспортные данные УССР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директора наименование организации, проживающег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по адресу:  РК, адрес, в совершении административного правонарушения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директора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                                 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председателем организации наименование организации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