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5/18</w:t>
      </w:r>
    </w:p>
    <w:p>
      <w:pPr>
        <w:pStyle w:val="Normal"/>
        <w:bidi w:val="0"/>
        <w:rPr/>
      </w:pPr>
      <w:r>
        <w:rPr/>
        <w:t>(05-0025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 фио,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в адрес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паспортные данные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гражданин  Российской Федерации, паспортные данные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адрес, работает заместителем председателя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Государственного комитета ветеринарии адрес,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нее к административной ответственности не привлекался,</w:t>
        <w:tab/>
        <w:t>зарегистрированный и проживающий по адресу: РК, адрес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рес,</w:t>
        <w:tab/>
      </w:r>
    </w:p>
    <w:p>
      <w:pPr>
        <w:pStyle w:val="Normal"/>
        <w:bidi w:val="0"/>
        <w:rPr/>
      </w:pPr>
      <w:r>
        <w:rPr/>
        <w:t xml:space="preserve">в совершении </w:t>
        <w:tab/>
        <w:t>административного правонарушения, предусмотренного частью 1 ст.15.1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, являясь должностным лицом – директором наименование организации допустил грубое нарушение правил ведения бухгалтерского учета при следующих обстоятельства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данным бухгалтерского учета наименование организации по счету 101.00 «Основные средства» субсчет 101.34 «Машины и оборудование -иное движимое имущество учреждения» числится имущество , в т.ч.: микроскоп ZEISS “Primo Star” бинокулярный биологический с блоком, инвентарный номер 41013414332115100017, первоначальной стоимостью сумма; муфельная печь ЭКСП-10 , инвентарный номер 41013414291410100001, первоначальной стоимостью сумма; шкаф сушильный ШС-80-01 (80 л., 3650*С) инвентарный номер 4101314291925700012, первоначальной стоимостью сумма; видеосистема MC-HD (HDMI/SD) инвентарный номер 41013414332116500002, первоначальной стоимостью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Как установлено в ходе проведения проверки Службой финансового надзора адрес (акт № 09.1-04/02 от дата), все вышеперечисленное имущество находится в заводских упаковках и не используется сотрудниками в процессе деятельности учреждения с дата.</w:t>
      </w:r>
    </w:p>
    <w:p>
      <w:pPr>
        <w:pStyle w:val="Normal"/>
        <w:bidi w:val="0"/>
        <w:rPr/>
      </w:pPr>
      <w:r>
        <w:rPr/>
        <w:t>Однако, несмотря на то, что данное имущество не эксплуатировалось, оно  не консервировалось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данным бухгалтерского учета наименование организации на вышеуказанные основные средства (микроскоп ZEISS “Primo Star” бинокулярный биологический с блоком; муфельная печь ЭКСП-10; шкаф сушильный ШС-80-01 (80 л., 3650*С); видеосистема MC-HD (HDMI/SD)) начислялась амортизация на общую сумму сумм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адрес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ых Приказом Министерства финансов России от дата № 157н, расчет годовой суммы амортизации производится учреждением, осуществляющим учет используемого объекта основных средств, нематериальных активов линейным способом, исходя из его балансовой стоимости и нормы амортизации, исчисленной исходя из срока его полезного использова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нарушение вышеуказанного наименование организации начислена амортизация на объекты основных средств(микроскоп ZEISS “Primo Star” бинокулярный биологический с блоком; муфельная печь ЭКСП-10; шкаф сушильный ШС-80-01 (80 л., 3650*С); видеосистема MC-HD (HDMI/SD)) на общую сумму сумма, которые в процессе деятельности учреждения не используютс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Указанные действия повлекли регистрацию не имевшего факта хозяйственной жизни либо мнимого или притворного объекта бухгалтерского учета в регистрах бухгалтерского учета, что является грубым нарушением требований к бухгалтерскому учету, в том числе к бухгалтерской (финансовой) отчетности, за что предусмотрена административная ответственность по ч.1 статьи 15.11 КоАП РФ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 фио свою вину в совершении административного правонарушения признал полностью и пояснил, что данное нарушение произошло по вине бухгалтера, а он как руководитель этого не проконтролирова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ина фио подтверждается также исследованными в судебном заседании материалами дела, а именно: протоколом об административном правонарушении №12 от дата (л.д.7-9);  актом проверки от дата № 09.1-04/02 (1-6); копией приказа о назначении фио на должность директора наименование организации (л.д.10, 11) и другими материалами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ыслушав фио, лицо, составившее протокол об административном правонарушении – консультанта Службы финансового надзора адрес фио, исследовав материалы дела об административном правонарушении, полагаю, что вина фио в совершении административного правонарушения доказана.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ценив собранные по делу доказательства прихожу к выводу о наличии в действиях фио состава административного правонарушения, предусмотренного частью 1 статьи 15.11 Кодекса Российской Федерации об административных правонарушениях, а именно:   грубое нарушение требований к бухгалтерскому учету, в том числе к бухгалтерской (финансовой) отчетности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учитываю, что ранее он к административной ответственности не привлекался, вину признал, что является смягчающим обстоятельством, обстоятельств, отягчающих ответственность фио не установлено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признать виновным в совершении административного правонарушения, предусмотренного частью 1 ст. 15.11 Кодекса Российской Федерации об административных правонарушениях и подвергнуть его административному штрафу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Служба финансового надзора адрес, л/счет 04752203320) р/счет № 40101810335100010001, ИНН телефон, КПП  телефон, банк получателя – Отделение адрес БИК-телефон КБК-83611618020020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