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5/19</w:t>
      </w:r>
    </w:p>
    <w:p>
      <w:pPr>
        <w:pStyle w:val="Normal"/>
        <w:bidi w:val="0"/>
        <w:rPr/>
      </w:pPr>
      <w:r>
        <w:rPr/>
        <w:t>(05-0025/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фио, 23.09.1974года рождения, уроженцаг. Владикавказ, гражданин РФ, официально не трудоустроен,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21час.14 мин.наул. Февральской, д.13, адрес управлял, принадлежащим Хазбулатову фио транспортным средством автомобилем VolkswagenTouareg, государственный регистрационный знак Е701МХ82, с признаками опьянения (резкое изменение окраски кожных покровов лиц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йти освидетельствование в медицинском наименование организации на адрес,чем нарушил п.2.3.2 ПДД РФ.</w:t>
      </w:r>
    </w:p>
    <w:p>
      <w:pPr>
        <w:pStyle w:val="Normal"/>
        <w:bidi w:val="0"/>
        <w:rPr/>
      </w:pPr>
      <w:r>
        <w:rPr/>
        <w:t xml:space="preserve">          </w:t>
      </w:r>
      <w:r>
        <w:rPr/>
        <w:t>В суд фио не явился, о дате, времени и месте рассмотрения дела извещен надлежаще,в деле имеется конверт, который вернулся с отметкой «истек срок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и регистрации: РК,адрес, вышеуказанные особые условия соблюдены.</w:t>
      </w:r>
    </w:p>
    <w:p>
      <w:pPr>
        <w:pStyle w:val="Normal"/>
        <w:bidi w:val="0"/>
        <w:rPr/>
      </w:pPr>
      <w:r>
        <w:rPr/>
        <w:t xml:space="preserve">        </w:t>
      </w:r>
      <w:r>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23 АП 049998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414605от дата, согласно которому фио был отстранен от управления транспортным средством VolkswagenTouareg, государственный регистрационный знак Е701МХ82 (л.д.3); </w:t>
      </w:r>
    </w:p>
    <w:p>
      <w:pPr>
        <w:pStyle w:val="Normal"/>
        <w:bidi w:val="0"/>
        <w:rPr/>
      </w:pPr>
      <w:r>
        <w:rPr/>
        <w:t>- протоколом 23ГО369972 о направлении на медицинское освидетельствование на состояние опьянения фио(л.д.4);</w:t>
      </w:r>
    </w:p>
    <w:p>
      <w:pPr>
        <w:pStyle w:val="Normal"/>
        <w:bidi w:val="0"/>
        <w:rPr/>
      </w:pPr>
      <w:r>
        <w:rPr/>
        <w:t>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23 АП телефон, постановление №5-11-25/19, УИН 18810491186000011286,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tab/>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 xml:space="preserve">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                           </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