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5/2020</w:t>
      </w:r>
    </w:p>
    <w:p>
      <w:pPr>
        <w:pStyle w:val="Normal"/>
        <w:bidi w:val="0"/>
        <w:rPr/>
      </w:pPr>
      <w:r>
        <w:rPr/>
        <w:t>(05-0025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АР адрес, председателя </w:t>
        <w:tab/>
        <w:tab/>
        <w:tab/>
        <w:t xml:space="preserve">    правления наименование организации дачного назначения»,</w:t>
        <w:tab/>
        <w:tab/>
        <w:tab/>
        <w:tab/>
        <w:tab/>
        <w:t xml:space="preserve">              зарегистрированного и проживающего по адресу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К, адрес, 261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ранее не судим, к админ. ответственности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не привлекался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протоколу об административном правонарушении, фио, являясь должностным лицом – председателем правления наименование организации дачного назначения»,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налогу на добавленную стоимость за адрес дата (форма по КНД 115100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 7 ст. 174 Налогового Кодекса Российской Федерации, налогоплательщики обязан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следующим налоговым периодом (кварталом)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Декларация по налогу на добавленную стоимость за адрес дата подана фио в ИФНС России по адрес дата (вх. 1524023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отношении фио составлен административный протокол об административном правонарушении предусмотренный ст. 15.5 КоАП РФ. Данная статья предусматривает, чт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. </w:t>
        <w:tab/>
      </w:r>
    </w:p>
    <w:p>
      <w:pPr>
        <w:pStyle w:val="Normal"/>
        <w:bidi w:val="0"/>
        <w:rPr/>
      </w:pPr>
      <w:r>
        <w:rPr/>
        <w:tab/>
        <w:t xml:space="preserve">Судом установлено, что декларация по налогу на добавленную стоимость за адрес дата подана фио в ИФНС России по                   адрес дата (вх. 1524023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ся, о дате, времени и месте рассмотрения дела извещен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ab/>
        <w:t xml:space="preserve">Как следует из протокола об административном правонарушении от дата, декларация по налогу на добавленную стоимость за адрес дата была представлена дата, когда предельный срок предоставления декларации дата. 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по статье 15.5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адрес, через судебный участок №11 Киевского судебного района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