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7/20</w:t>
      </w:r>
    </w:p>
    <w:p>
      <w:pPr>
        <w:pStyle w:val="Normal"/>
        <w:bidi w:val="0"/>
        <w:rPr/>
      </w:pPr>
      <w:r>
        <w:rPr/>
        <w:t>(05-0027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 директора наименование организации»,</w:t>
        <w:tab/>
        <w:tab/>
        <w:tab/>
        <w:tab/>
        <w:tab/>
        <w:t xml:space="preserve">              зарегистрированной и проживающей по адресу: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РК, адрес,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ранее не судима, к административной ответственности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не привлекалась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директором наименование организации, расположенного по адресу:                             адрес, не исполнила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а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сведений о среднесписочной численности работников за предшествующий 2018 календарный год – не позднее дата.  фио не подала сведения о среднесписочной численности работников в ИФНС России по                                   адрес, чем нарушил требования п. 1 ст. 126 ФЗ от дата                        № 146-ФЗ КоАП РФ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ась, о дате, времени и месте рассмотрения дела извещена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: адрес и по месту работы: адрес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директором наименование организации, не исполнила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, предельный срок предоставления сведений не позднее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