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29/19</w:t>
      </w:r>
    </w:p>
    <w:p>
      <w:pPr>
        <w:pStyle w:val="Normal"/>
        <w:bidi w:val="0"/>
        <w:rPr/>
      </w:pPr>
      <w:r>
        <w:rPr/>
        <w:t>(05-0029/11/2019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        </w:t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фио, паспортные данные, УССР,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гражданина РФ, директора Общества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с ограниченной ответственностью «Ропласт-Крым»,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зарегистрированного и проживающего по адресу: РК,   </w:t>
        <w:tab/>
        <w:tab/>
        <w:tab/>
        <w:t xml:space="preserve">              адрес, 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являясь должностным лицом – директором наименование организации, расположенного по адресу: адрес, не исполнил обязанности по своевременному представлению в ИФНС России по                          адрес, в установленный законодательством о налогах и сборах срок расчет по страховым взносам за 12 месяцев дата (форма по КНД 1151111)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 пп.4 п. 1 ст. 23 Налогового Кодекса Российской Федерации, налого</w:t>
        <w:softHyphen/>
        <w:t>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7 ст. 431 Налогового Кодекса Российской Федерации, налогоплательщик обязан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В соответствии с п.7 статьи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чет по страховым взносам за 12 месяцев дата (форма по КНД 1151111) подан наименование организации в ИФНС России по адрес дата (вх. № 10182916), предельный срок предоставления декларации – дата, т.е. документ представлен с нарушением срока, установленного п. 7 ст. 431 НК РФ. </w:t>
      </w:r>
    </w:p>
    <w:p>
      <w:pPr>
        <w:pStyle w:val="Normal"/>
        <w:bidi w:val="0"/>
        <w:rPr/>
      </w:pPr>
      <w:r>
        <w:rPr/>
        <w:tab/>
        <w:t xml:space="preserve"> В суд фио не явился, о дате, времени и месте рассмотрения дела извещен надлежаще. дата в суд поступило ходатайство о рассмотрении дела в его отсутствие.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В связи с чем, руководствуясь ст.25.1 КоАП РФ,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14905 от дата (л.д. 1-3), актом камеральной налоговой проверки № 24234 (л.д.7-8) и другими материалами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 назначении административного наказания  учитывается характер совершенного правонарушения, личность фио обстоятельств смягчающую административную ответственность, и отягчающих административную ответственность, судом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уководствуясь статьями 29.9, 29.10, 29.11, 32.2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ответственность за которое предусмотрена ст. 15.5 Кодекса РФ об административных правонарушениях и назначить ему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bidi w:val="0"/>
        <w:rPr/>
      </w:pPr>
      <w:r>
        <w:rPr/>
        <w:tab/>
        <w:t xml:space="preserve"> 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банк получателя – Отделение адрес БИК-телефон КБК-1821160303001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