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1/20</w:t>
      </w:r>
    </w:p>
    <w:p>
      <w:pPr>
        <w:pStyle w:val="Normal"/>
        <w:bidi w:val="0"/>
        <w:rPr/>
      </w:pPr>
      <w:r>
        <w:rPr/>
        <w:t>(05-0031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паспортные данные УССР, </w:t>
        <w:tab/>
        <w:tab/>
        <w:t xml:space="preserve">    гражданина РФ, руководителя наименование организации», зарегистрированного и</w:t>
        <w:tab/>
        <w:tab/>
        <w:tab/>
        <w:tab/>
        <w:t xml:space="preserve">    проживающего: РК, адрес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генеральным  директором наименование организации, расположенного по адресу: адрес, 68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                                 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ab/>
        <w:t>В суд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: адрес, 68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генеральным директором наименование организации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, предельный срок предоставления сведений не позднее дата Указанный протокол с приложенными материалами поступил мировому судье дата и назначен к рассмотрению на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