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34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034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 МССР, зарегистрированного по адресу: адрес, проживающего по адресу: адрес, женат, на иждивении имеется несовершеннолетний ребенок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Крымского межрегионального управления государственного автодорожного надзора от дата фио  признан виновным в совершении административного правонарушения, предусмотренного ч.3 ст.12.31.1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 фио свою вину признал, пояснив, что штраф не уплатил, так как разбирался с ситуацией в адрес, повлекшей наложение штрафов. О последствиях нарушения срока оплаты штрафа он был предупрежден. В настоящее время штраф оплачен.  </w:t>
        <w:tab/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ПРК 00532 от дата  (л.д.1); копией постановления по делу об административном правонарушении от дата № ПСРК 00952, согласно которому фио привлечен к административной ответственности и ему назначено административное наказание в виде  штрафа в размере сумма (л.д. 6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обязательных работ, препятствий к назначению такого вида административного наказания, предусмотренных частью 3 статьи 3.13 Кодекса Российской Федерации об административных правонарушениях не имеетс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13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обязательных работ сроком тридцать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правонарушителю положения части 3 статьи 32.13 КоАП РФ в соответствии с которыми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4 статьи 20.25 настоящего Кодекса.</w:t>
      </w:r>
    </w:p>
    <w:p>
      <w:pPr>
        <w:pStyle w:val="Normal"/>
        <w:bidi w:val="0"/>
        <w:rPr/>
      </w:pPr>
      <w:r>
        <w:rPr/>
        <w:t>Копию постановления, после вступления в законную силу направить для исполнения в Отдел Судебных приставов по адрес Управления Федеральной Службы судебных приставов России по адрес – по месту жительства нарушител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