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 -11 - 35/2019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05-0035/11/2019 </w:t>
      </w:r>
    </w:p>
    <w:p>
      <w:pPr>
        <w:pStyle w:val="Normal"/>
        <w:bidi w:val="0"/>
        <w:rPr/>
      </w:pPr>
      <w:r>
        <w:rPr/>
        <w:t xml:space="preserve">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адрес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                           адрес (адрес) фио, рассмотрев в зале суда в адрес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 xml:space="preserve">фио, паспортные данные МССР, зарегистрированного по адресу: адрес, проживающего по адресу: адрес, женат, на иждивении имеется несовершеннолетний ребенок, ранее не судим, </w:t>
      </w:r>
    </w:p>
    <w:p>
      <w:pPr>
        <w:pStyle w:val="Normal"/>
        <w:bidi w:val="0"/>
        <w:rPr/>
      </w:pPr>
      <w:r>
        <w:rPr/>
        <w:t xml:space="preserve">в совершении административного правонарушения, предусмотренного ч.1 ст.20.25 Кодекса Российской Федерации об административных правонарушениях,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 не уплатил административный штраф в срок, предусмотренный Кодексом Российской Федерации об административных правонарушениях. Так, постановлением Крымского межрегионального управления государственного автодорожного надзора от дата фио  признан виновным в совершении административного правонарушения, предусмотренного ч.2 ст.12.31.1 КоАП РФ и подвергнут административному наказанию в виде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штраф фио не оплатил.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В суде фио свою вину признал, пояснив, что штраф не уплатил, поскольку разбирался с ситуацией в адрес, повлекшая наложение штрафов. О последствиях нарушения срока оплаты штрафа он был предупрежден. В настоящее время штраф оплачен. Что подтверждается квитанцией об оплате. </w:t>
        <w:tab/>
      </w:r>
    </w:p>
    <w:p>
      <w:pPr>
        <w:pStyle w:val="Normal"/>
        <w:bidi w:val="0"/>
        <w:rPr/>
      </w:pPr>
      <w:r>
        <w:rPr/>
        <w:t>Согласно ч.1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акт совершения фио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 протоколом об административном правонарушении  ПРК 00531 от дата  (л.д.1); копией постановления по делу об административном правонарушении от дата, согласно которому фио привлечен к административной ответственности и ему назначено административное наказание в виде  штрафа в размере сумма (л.д. 6);  объяснениями фио, данными в суде и другими материалами.</w:t>
      </w:r>
    </w:p>
    <w:p>
      <w:pPr>
        <w:pStyle w:val="Normal"/>
        <w:bidi w:val="0"/>
        <w:rPr/>
      </w:pPr>
      <w:r>
        <w:rPr/>
        <w:t>Оценив собранные доказательства, полагаю, что вина фио доказана и его действия правильно квалифицированы по части 1 статьи 20.25 КоАП РФ как неуплата административного штрафа в срок, предусмотренный Кодексом об административных правонарушениях.</w:t>
      </w:r>
    </w:p>
    <w:p>
      <w:pPr>
        <w:pStyle w:val="Normal"/>
        <w:bidi w:val="0"/>
        <w:rPr/>
      </w:pP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то обстоятельство, что штраф оплачен, смягчающих и отягчающих обстоятельств не имеется.</w:t>
      </w:r>
    </w:p>
    <w:p>
      <w:pPr>
        <w:pStyle w:val="Normal"/>
        <w:bidi w:val="0"/>
        <w:rPr/>
      </w:pPr>
      <w:r>
        <w:rPr/>
        <w:t>С учетом данных о личности правонарушителя и обстоятельств дела, прихожу к выводу о том, что фио следует подвергнуть наказанию в виде обязательных работ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основании изложенного, руководствуясь ст. 29.10, 29.11, 32.2  КоАП РФ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фио признать виновным в совершении административного правонарушения, предусмотренного ч.1 ст. 20.25 Кодекса РФ об административных правонарушениях и назначить ему административное наказание в виде штрафа в размере сумма прописью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 xml:space="preserve"> </w:t>
      </w:r>
      <w:r>
        <w:rPr/>
        <w:t>УФК по РК (Крымское Межрегиональное управление государственного автодорожного надзора), КПП телефон, ИНН телефон, Код ОКТМО телефон, счет 40101810335100010001, БИК телефон, протокол ПРК 00533, постановление №5-11-36/19, УИН 10675402186010009536, КБК 10611630020016000140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Киевский районный суд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Мировой судья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