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36/20</w:t>
      </w:r>
    </w:p>
    <w:p>
      <w:pPr>
        <w:pStyle w:val="Normal"/>
        <w:bidi w:val="0"/>
        <w:rPr/>
      </w:pPr>
      <w:r>
        <w:rPr/>
        <w:t>(05-0036/11/2020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11 Киевского судебного района     адрес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                     фио, паспортные данные, гражданка РФ, </w:t>
        <w:tab/>
        <w:tab/>
        <w:tab/>
        <w:tab/>
        <w:tab/>
        <w:t xml:space="preserve">     генерального директора наименование организации, </w:t>
        <w:tab/>
        <w:tab/>
        <w:tab/>
        <w:tab/>
        <w:tab/>
        <w:tab/>
        <w:t xml:space="preserve">     зарегистрированной и проживающей по адресу:</w:t>
      </w:r>
    </w:p>
    <w:p>
      <w:pPr>
        <w:pStyle w:val="Normal"/>
        <w:bidi w:val="0"/>
        <w:rPr/>
      </w:pPr>
      <w:r>
        <w:rPr/>
        <w:t xml:space="preserve">                                             </w:t>
      </w:r>
      <w:r>
        <w:rPr/>
        <w:t xml:space="preserve">РК, адрес, ул. </w:t>
      </w:r>
    </w:p>
    <w:p>
      <w:pPr>
        <w:pStyle w:val="Normal"/>
        <w:bidi w:val="0"/>
        <w:rPr/>
      </w:pPr>
      <w:r>
        <w:rPr/>
        <w:t xml:space="preserve">                                             </w:t>
      </w:r>
      <w:r>
        <w:rPr/>
        <w:t>Гагарина, д. 26  в совершении административного правонарушения, предусмотренного ч. 2 ст.15.33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являясь должностным лицом – генеральным директором   наименование организации, расположенного по адресу: адрес не представила в срок до дата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- 4ФСС РФ) за 9 месяцев дата в Филиал № 1 ГУ-РО ФСС РФ РК, чем совершил правонарушение, предусмотренное ч.2 ст. 15.33 Ко АП РФ. Расчет был представлен на бумажных носителях дата, чем нарушен установленный законодательством срок, а именно: ч. 1  ст. 24 Федерального закона от дата № 125-ФЗ «Об обязательном страховании от несчастных случаев на производстве и профессиональных заболеваний» согласно которому, что плательщики страховых взносов ежеквартально предоставляют расчет по начисленным и уплаченным страховым взносам от несчастных случаев на производстве и профессиональных заболеваний, а также по расходам на выплату страхового обеспечения в территориальный орган Фонда социального страхования Российской Федерации в форме электронного документа не позднее 25-го числа календарного месяца, следующего за отчетным периодом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Таким образом, последний день сдачи отчетности в органы Фонда социального страхования за 9 месяцев дата – дата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актически расчет представлен на бумажных носителях дата,  с нарушением срока предоставл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 фио в  суд не явилась, о дате,  времени и месте рассмотрения дела извещена надлежаще, что подтверждается почтовым уведомлением о вручении извещ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В связи с чем, руководствуясь ст.25.1 КоАП РФ, полагаю возможным рассмотреть дело в отсутствие фио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Исследовав материалы дела, прихожу к следующему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огласно части 2 статьи 15.33 Кодекса Российской Федерации об административных правонарушениях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№ 4 от дата (л.д. 2), копией расчета формы 4-ФСС(л.д.3) и другими материалами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ч.2 ст. 15.33 Кодекса Российской Федерации об административных правонарушениях, а именно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 назначении административного наказания  учитывается характер совершенного правонарушения, личность правонарушителя, административное правонарушение совершено впервые, обстоятельств, смягчающих или отягчающих административную ответственность, предусмотренных  статьями 4.2 и 4.3 КоАП РФ, судом не установле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уководствуясь статьями  29.9, 29.10, 29.11, 32.2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ой в совершении административного правонарушения, ответственность за которое предусмотрена ч. 2 ст. 15.33 Кодекса РФ об административных правонарушениях и назначить ей наказание в виде штрафа в размере сумма. 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bidi w:val="0"/>
        <w:rPr/>
      </w:pPr>
      <w:r>
        <w:rPr/>
        <w:tab/>
        <w:t xml:space="preserve"> Получатель – УФК по адрес (Министерство юстиции адрес, л/с 04752203230), ИНН: телефон, КПП: телефон, Банк получателя: Отделение по адрес Южного главного управления ЦБРФ, БИК:телефон, Счет: 40101810335100010001, ОКТМО – телефон, УИН - 0, КБК  телефон телефон.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                              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