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 11-38/20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(05-038/11/2018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фио, дата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рождения, паспортные данные, холост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зарегистрированного по адресу: адрес; 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оживающего по адресу: адрес, д.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40,  студент Крымской медицинской академии, ранее не судим,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дата в время, находясь в медицинском наименование организации по адрес адрес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уде фио свою вину в совершенном правонарушении признал, пояснив, что отказался о прохождения освидетельствования, поскольку не знал последствий отказа. Наркотики он не употребляет, употребил только один раз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Оценивая в совокупности предоставленные доказательства, полагаю, что событие административного правонарушения имело место, вина фио в совершении административного правонарушения, предусмотренного ч. 1 ст. 6.9 КоАП РФ, установлена в полном объеме.</w:t>
      </w:r>
    </w:p>
    <w:p>
      <w:pPr>
        <w:pStyle w:val="Normal"/>
        <w:bidi w:val="0"/>
        <w:rPr/>
      </w:pPr>
      <w:r>
        <w:rPr/>
        <w:t>Вина фио в совершении правонарушения, предусмотренного ч. 1 ст. 6.9 КоАП РФ, подтверждается материалами дела, а именно: протоколом об административном правонарушении № 091524 от дата (л.д. 2), актом медицинского освидетельствования на состояние опьянения № 214 от дата (л.д. 21), согласно которому фио отказался от прохождения освидетельствования; и другими материалами.</w:t>
      </w:r>
    </w:p>
    <w:p>
      <w:pPr>
        <w:pStyle w:val="Normal"/>
        <w:bidi w:val="0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bidi w:val="0"/>
        <w:rPr/>
      </w:pPr>
      <w:r>
        <w:rPr/>
        <w:t>Прихожу к выводу, что действия фио правиль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bidi w:val="0"/>
        <w:rPr/>
      </w:pPr>
      <w:r>
        <w:rPr/>
        <w:t>Обстоятельств, смягчающих либо отягчающих ответственность фио в материалах дела не усматриваются и суду правонарушителем не представлено.</w:t>
      </w:r>
    </w:p>
    <w:p>
      <w:pPr>
        <w:pStyle w:val="Normal"/>
        <w:bidi w:val="0"/>
        <w:rPr/>
      </w:pPr>
      <w:r>
        <w:rPr/>
        <w:t>При назначении наказания учитываю характер и степень общественной опасности совершенного фио  административного правонарушения.</w:t>
      </w:r>
    </w:p>
    <w:p>
      <w:pPr>
        <w:pStyle w:val="Normal"/>
        <w:bidi w:val="0"/>
        <w:rPr/>
      </w:pPr>
      <w:r>
        <w:rPr/>
        <w:t>С учетом данных о личности и обстоятельств дела полагаю, что фио следует подвергнуть наказанию в виде административного штрафа в пределах санкции части 1 статьи 6.9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Руководствуясь ст. 29.10, 29.11, 32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30491180000915241 УФК по адрес (Крымское линейное управление Министерства внутренних дел Российской</w:t>
        <w:tab/>
        <w:t xml:space="preserve"> Федерации на транспорте) КПП телефон, ИНН телефон, ОКТМО телефон, счет  № 40101810335100010001 отделение по адрес, БИК телефон, КБК 1881161200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       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