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4/19</w:t>
      </w:r>
    </w:p>
    <w:p>
      <w:pPr>
        <w:pStyle w:val="Normal"/>
        <w:bidi w:val="0"/>
        <w:rPr/>
      </w:pPr>
      <w:r>
        <w:rPr/>
        <w:t>(05-044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 xml:space="preserve">фио, паспортные данные УССР, директора наименование организации, проживающего по адресу:  РК, адрес,  пгт. 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Массандра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 на добавленную стоимость за первый квартал дата (форма по КНД 1151001)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пп. 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5 ст. 174 Налогового Кодекса Российской Федерации, налогоплательщик обязан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логовая декларация по налогу на добавленную стоимость за первый квартал дата (форма по КНД 1151001) поданаГармаш В.С. в ИФНС адрес дата (вх. № 11755605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>В судебное заседание фио не явился, о дате, времени и месте рассмотрения дела извещен, в деле имеется почтовое уведомление о вручении извещения, представил заявление о рассмотрении дела в отсутствие его представителя.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 полагаю возможным рассмотреть дело в отсутствие фио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в совершении административного правонарушения подтверждается протоколом об административном правонарушении № 15034/16от дата (л.д. 1-2), актом налоговой проверки №29684 (л.д.9-10) и другими материалами.</w:t>
        <w:tab/>
      </w:r>
    </w:p>
    <w:p>
      <w:pPr>
        <w:pStyle w:val="Normal"/>
        <w:bidi w:val="0"/>
        <w:rPr/>
      </w:pPr>
      <w:r>
        <w:rPr/>
        <w:tab/>
        <w:t>Проанализировав доказательства в их совокупности, прихожу к выводу о доказанности вины фиов совершении административного правонарушения, предусмотренного ст. 15.5 Кодекса Российской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Порядок привлечения лица к административной ответственности не нарушен, срок привлечения не исте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административного наказания,  учитываю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