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4/20</w:t>
      </w:r>
    </w:p>
    <w:p>
      <w:pPr>
        <w:pStyle w:val="Normal"/>
        <w:bidi w:val="0"/>
        <w:rPr/>
      </w:pPr>
      <w:r>
        <w:rPr/>
        <w:t>(05-0044/11/2020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(адрес Симферополь)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Украины, паспортные данные, официально не трудоустроен, зарегистрированного по адресу: адрес и проживающего по адресу: РК, адрес, ранее не судим, в совершении административного правонарушения, предусмотренного ч.1 статьи 12.2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дата в время на адрес,                     адрес управлял, принадлежащим фиоО. транспортным средством автомобилем марка автомобиля, государственный регистрационный знак В057КР82, с признаками опьянения (резкое изменение окраски кожных покровов лица), будучи остановленным сотрудниками ГИБДД прошел освидетельствование на состояние алкогольного опьянения с помощью прибора Алкотестер на месте остановки транспортного средства, однако будучи доставленным с его согласия  в  медицинское наименование организации на адрес, от  прохождения медицинского освидетельствования на состояние опьянения отказался, чем нарушил п.2.3.2 ПДД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уде фио свою вину признал и пояснил, что дата в время на адрес, адрес он управлял, транспортным средством автомобилем марка автомобиля, государственный регистрационный знак В057КР82, и был остановлен сотрудниками ГИБДД, которые предложили ему пройти освидетельствование на состояние алкогольного опьянения с применением прибора Алкотестер, на что он согласился. Результат был отрицательный. Ему предложили проехать в медицинское учреждение, на что он также согласился. Однако, когда они прибыли в медучреждение на адрес в адрес, он вспомнил, что употреблял болеутоляющее средство, так как у него болел зуб. Испугавшись, что это может повлиять на результат освидетельствования, он отказался от прохождения такого освидетельствова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ыслушав фио, исследовав материалы дела об административном правонарушении и приобщенную к делу видеозапись, прихожу к следующему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п. 2.3.2 Правил дорожного движения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ab/>
        <w:t xml:space="preserve">В соответствии с ч. 1 ст. 12.26 Кодекса РФ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ина фио,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АП                 № 070014 от дата, в котором изложены обстоятельства совершения последним правонарушения, а именно отказ фио от прохождения медицинского освидетельствования в медицинском учреждении (л.д.1);</w:t>
      </w:r>
    </w:p>
    <w:p>
      <w:pPr>
        <w:pStyle w:val="Normal"/>
        <w:bidi w:val="0"/>
        <w:rPr/>
      </w:pPr>
      <w:r>
        <w:rPr/>
        <w:t xml:space="preserve">- протоколом об отстранении от управления транспортным средством серии 82 ОТ телефон от дата, согласно которому фио был отстранен от управления транспортным средством марка автомобиля, государственный регистрационный знак В057КР82 (л.д.3); </w:t>
        <w:tab/>
      </w:r>
    </w:p>
    <w:p>
      <w:pPr>
        <w:pStyle w:val="Normal"/>
        <w:bidi w:val="0"/>
        <w:rPr/>
      </w:pPr>
      <w:r>
        <w:rPr/>
        <w:t>- актом 82 АО телефон освидетельствования на состояние алкогольного опьянения, согласно результатам алкогольное опьянение не установлено (л.д. 4-5);</w:t>
      </w:r>
    </w:p>
    <w:p>
      <w:pPr>
        <w:pStyle w:val="Normal"/>
        <w:bidi w:val="0"/>
        <w:rPr/>
      </w:pPr>
      <w:r>
        <w:rPr/>
        <w:t>- протоколом 50 МВ телефон о направлении на медицинское освидетельствование на состояние опьянения фио (л.д.6); и другими материалами дела. Судом также исследована видеозапись, приобщенная к материалам дела.</w:t>
      </w:r>
    </w:p>
    <w:p>
      <w:pPr>
        <w:pStyle w:val="Normal"/>
        <w:bidi w:val="0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правонарушения, предусмотренного ч.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 его действия правильно квалифицированы и вина в его совершении доказана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ю особую общественную опасность совершенного фио административного правонарушения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фио не установле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1 ст. 12.26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23.1, ст.29.10,                        ст. 29.11, ст. 32.2, ст. 32.6, ст. 32.7 Кодекса РФ «Об административных правонарушениях»,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УМВД России по адрес), КПП телефон, ИНН телефон, Код ОКТМО телефон, счет 40101810335100010001, БИК телефон, протокол № 82 АП телефон, постановление №5-11-44/20, УИН 18810491206000000763, КБК 18811630020016000140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