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48/18</w:t>
      </w:r>
    </w:p>
    <w:p>
      <w:pPr>
        <w:pStyle w:val="Normal"/>
        <w:bidi w:val="0"/>
        <w:rPr/>
      </w:pPr>
      <w:r>
        <w:rPr/>
        <w:t>(05-0048/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оссии, официально не трудоустроен, зарегистрированного: адрес,</w:t>
      </w:r>
    </w:p>
    <w:p>
      <w:pPr>
        <w:pStyle w:val="Normal"/>
        <w:bidi w:val="0"/>
        <w:rPr/>
      </w:pPr>
      <w:r>
        <w:rPr/>
        <w:t xml:space="preserve"> </w:t>
      </w:r>
      <w:r>
        <w:rPr/>
        <w:t>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в адрес на адрес, управлял автомобилем марка автомобиля, государственный регистрационный знак  608-58 КР, с признаками опьянения (запах алкоголя изо рта, неустойчивость позы, поведение не соответствующее обстановке, нарушение речи), на месте остановки отказался прошел освидетельствование на состояние алкогольного опьянения с применением газоанализатора, однако с результатами освидетельствования не согласился, после чего дата  в время  отказался  выполнить законное требование уполномоченного должностного лица о прохождении медицинского освидетельствования на состояние  опьянения в медицинском  наименование организации, расположенном в адрес,  чем нарушил  п.2.3.2 ПДД РФ.</w:t>
      </w:r>
    </w:p>
    <w:p>
      <w:pPr>
        <w:pStyle w:val="Normal"/>
        <w:bidi w:val="0"/>
        <w:rPr/>
      </w:pPr>
      <w:r>
        <w:rPr/>
        <w:t xml:space="preserve">  </w:t>
      </w:r>
      <w:r>
        <w:rPr/>
        <w:tab/>
        <w:t xml:space="preserve">В суд фио не явился, о времени, дате и месте рассмотрения дела извещен надлежаще, что подтверждается почтовым уведомлением о вручении извещения.          </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таких обстоятельствах полагаю возможным рассматривать дело в отсутствие фио</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25154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в медицинском учреждении (л.д.1);</w:t>
      </w:r>
    </w:p>
    <w:p>
      <w:pPr>
        <w:pStyle w:val="Normal"/>
        <w:bidi w:val="0"/>
        <w:rPr/>
      </w:pPr>
      <w:r>
        <w:rPr/>
        <w:t xml:space="preserve">- протоколом об отстранении от управления транспортным средством серии 61АМ № 404119 от дата, согласно которому фио, был отстранен от управления транспортным средством, автомобилем марка автомобиля, государственный регистрационный знак  608-58 КР  (л.д.4); </w:t>
      </w:r>
    </w:p>
    <w:p>
      <w:pPr>
        <w:pStyle w:val="Normal"/>
        <w:bidi w:val="0"/>
        <w:rPr/>
      </w:pPr>
      <w:r>
        <w:rPr/>
        <w:t>- актом освидетельствования на состояние алкогольного опьянения 61 АА телефон (л.д.5) , согласно которому у фио установлено состояние опьянения;</w:t>
      </w:r>
    </w:p>
    <w:p>
      <w:pPr>
        <w:pStyle w:val="Normal"/>
        <w:bidi w:val="0"/>
        <w:rPr/>
      </w:pPr>
      <w:r>
        <w:rPr/>
        <w:t xml:space="preserve"> </w:t>
      </w:r>
      <w:r>
        <w:rPr/>
        <w:t>- протоколом о направлении фио на медицинское освидетельствование на состояние опьянения серии 61 АК № 575483 от дата, согласно которому фио отказался от подписи в протоколе (л.д.6);</w:t>
      </w:r>
    </w:p>
    <w:p>
      <w:pPr>
        <w:pStyle w:val="Normal"/>
        <w:bidi w:val="0"/>
        <w:rPr/>
      </w:pPr>
      <w:r>
        <w:rPr/>
        <w:t>- актом медицинского освидетельствования на состояние опьянения № 27 от дата (л.д.7), согласно которому фио отказался от прохождения медицинского освидетельствования; и другими материалами.</w:t>
      </w:r>
    </w:p>
    <w:p>
      <w:pPr>
        <w:pStyle w:val="Normal"/>
        <w:bidi w:val="0"/>
        <w:rPr/>
      </w:pPr>
      <w:r>
        <w:rPr/>
        <w:t>Судом также исследована видеозапись, приобщенная к протоколу об административном правонарушени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При назначении наказания,  учитываю особую общественную опасность совершенного фио административного правонарушения. </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tab/>
        <w:tab/>
        <w:t>На основании изложенного и руководствуясь ст. 23.1, ст. 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ва года.</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61АГ телефон, постановление №5-11-385/17, УИН 18810491181100000397,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