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50/20</w:t>
      </w:r>
    </w:p>
    <w:p>
      <w:pPr>
        <w:pStyle w:val="Normal"/>
        <w:bidi w:val="0"/>
        <w:rPr/>
      </w:pPr>
      <w:r>
        <w:rPr/>
        <w:t>(05-0050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паспортные данные, АР адрес, председателя </w:t>
        <w:tab/>
        <w:tab/>
        <w:tab/>
        <w:t xml:space="preserve">    правления наименование организации дачного назначения»,</w:t>
        <w:tab/>
        <w:tab/>
        <w:tab/>
        <w:tab/>
        <w:tab/>
        <w:t xml:space="preserve">              зарегистрированного и проживающего по адресу: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К, адрес, 261,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ранее не судим, к админ. ответственности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не привлекался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Согласно протоколу об административном правонарушении, фио, являясь должностным лицом – председателем правления наименование организации дачного назначения», расположенного по адресу: адрес, 261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за 2018 календарный год.</w:t>
      </w:r>
    </w:p>
    <w:p>
      <w:pPr>
        <w:pStyle w:val="Normal"/>
        <w:bidi w:val="0"/>
        <w:rPr/>
      </w:pPr>
      <w:r>
        <w:rPr/>
        <w:tab/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дата текущего года, а в случае создания (реорганизации) организации – не позднее 20 го числа месяца, следующего за месяцем, в котором организация была создана (реорганизована).</w:t>
      </w:r>
    </w:p>
    <w:p>
      <w:pPr>
        <w:pStyle w:val="Normal"/>
        <w:bidi w:val="0"/>
        <w:rPr/>
      </w:pPr>
      <w:r>
        <w:rPr/>
        <w:tab/>
        <w:t xml:space="preserve">Таким образом, предельный срок подачи сведений о среднесписочной численности работников за предшествующий 2018 календарный год – не позднее дата.  фио не подал сведения о среднесписочной численности работников в ИФНС России по адрес, чем нарушил требования п. 1 ст. 126 ФЗ от дата № 146-ФЗ КоАП РФ, что подпадает под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отношении фио составлен протокол об административном правонарушении предусмотренный ч. 1 ст. 15.6 КоАП РФ. Данная статья предусматривает, что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сумма прописью.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удом установлено, что предельный срок подачи сведений о среднесписочной численности работников за предшествующий 2018 календарный год – не позднее дата.  фио не подал сведения о среднесписочной численности работников в ИФНС России по                                   адрес, чем нарушил требования п. 1 ст. 126 ФЗ от дата № 146-ФЗ КоАП РФ, что подпадает под действие ч.1 ст. 15.6 Кодекса Российской Федерации об административных правонарушениях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уд фио не явился, о дате, времени и месте рассмотрения дела извещен, однако извещ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 и по месту работы: адрес, 261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оответствии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предоставлении расчета по начисленным и уплаченным страховым взносам по истечении одного года со дня совершения административного правонаруш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>В силу п. 13.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п.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ак следует из протокола об административном правонарушении от дата фио, являясь должностным лицом – председателем правления наименование организации дачного назначения»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за 2018 календарный год, предельный срок предоставления сведений не позднее дата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о ст. 4.5 КоАП РФ срок привлечения к административной ответственности за данное правонарушение дата. Таким образом на момент рассмотрения дела срок привлечения к административной ответственности  истек.  </w:t>
        <w:tab/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фи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оизводство по делу об административном правонарушении в отношении фио по части 1 статье 15.6 КоАП Российской Федерации прекратить на основании п. 6 ч. 1 ст. 24.5 КоАП Российской Федерации, в связи с истечением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                                 адрес, через судебный участок №11 Киевского судебного района    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 судья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