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51/17</w:t>
      </w:r>
    </w:p>
    <w:p>
      <w:pPr>
        <w:pStyle w:val="Normal"/>
        <w:rPr/>
      </w:pPr>
      <w:r>
        <w:rPr/>
        <w:t>(05-00051/11/2017)</w:t>
      </w:r>
    </w:p>
    <w:p>
      <w:pPr>
        <w:pStyle w:val="Normal"/>
        <w:rPr/>
      </w:pPr>
      <w:r>
        <w:rPr/>
        <w:t>П О С Т А Н О В Л Е Н И Е</w:t>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гражданин РФ, неженат, учащийся Симферопольского производственно-строительного техникума, 3 курс,  зарегистрированного и проживающего по адресу: РК, Симферополь, адрес, ранее не судим, к административной ответственности не привлекался,</w:t>
      </w:r>
    </w:p>
    <w:p>
      <w:pPr>
        <w:pStyle w:val="Normal"/>
        <w:rPr/>
      </w:pPr>
      <w:r>
        <w:rPr/>
        <w:t>в совершении правонарушения, предусмотренного  ч.2 ст.12.26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tab/>
        <w:t>фио дата примерно в время На             адрес адрес, управлял транспортным средством – мопедом Ямаха, не имея права управления транспортным средством,  с признаками опьянения (поведение не соответствовало обстановке, неустойчивая поза), не выполнил законное требование уполномоченного должностного лица – сотрудника ГИБДД, о прохождении медицинского освидетельствования на состояние алкогольного опьянения в учреждении охраны здоровья, чем нарушил  п.2.3.2 ПДД РФ.</w:t>
      </w:r>
    </w:p>
    <w:p>
      <w:pPr>
        <w:pStyle w:val="Normal"/>
        <w:rPr/>
      </w:pPr>
      <w:r>
        <w:rPr/>
        <w:t xml:space="preserve">  </w:t>
      </w:r>
      <w:r>
        <w:rPr/>
        <w:tab/>
        <w:t>В судебном заседании фио вину в совершении административного правонарушения признал, пояснив, что дата в ночное  время он управлял мопедом Ямаха, был остановлен работниками полиции и ему было предложено пройти освидетельствование на состояние опьянения. От освидетельствования на месте и от медицинского освидетельствования в медучреждении он отказался, поскольку употреблял перед выездом пиво, то понимал, что результат будет положительным. Однако он считал, что для управления мопедом не требуется водительское удостоверение.</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2 ст. 12.26 Кодекса РФ об АП.</w:t>
        <w:tab/>
      </w:r>
    </w:p>
    <w:p>
      <w:pPr>
        <w:pStyle w:val="Normal"/>
        <w:rPr/>
      </w:pPr>
      <w:r>
        <w:rPr/>
        <w:t xml:space="preserve"> </w:t>
      </w:r>
      <w:r>
        <w:rPr/>
        <w:tab/>
        <w:t xml:space="preserve"> 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tab/>
      </w:r>
    </w:p>
    <w:p>
      <w:pPr>
        <w:pStyle w:val="Normal"/>
        <w:rPr/>
      </w:pPr>
      <w:r>
        <w:rPr/>
        <w:t xml:space="preserve"> </w:t>
      </w: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ареста на срок от десяти до пятнадцати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сумма прописью.</w:t>
      </w:r>
    </w:p>
    <w:p>
      <w:pPr>
        <w:pStyle w:val="Normal"/>
        <w:rPr/>
      </w:pPr>
      <w:r>
        <w:rPr/>
        <w:t xml:space="preserve"> </w:t>
      </w: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52963 от дата, в котором изложены обстоятельства совершения последним правонарушения, а именно отказа фио от прохождения медицинского освидетельствования на состояние опьянения в медицинском учреждении (л.д.2);</w:t>
      </w:r>
    </w:p>
    <w:p>
      <w:pPr>
        <w:pStyle w:val="Normal"/>
        <w:rPr/>
      </w:pPr>
      <w:r>
        <w:rPr/>
        <w:t>- протоколом об отстранении от управления транспортным средством серии 61АМ №417518 от дата, согласно которому фио, был отстранен от управления транспортным средством мопедом Ямаха,</w:t>
      </w:r>
    </w:p>
    <w:p>
      <w:pPr>
        <w:pStyle w:val="Normal"/>
        <w:rPr/>
      </w:pPr>
      <w:r>
        <w:rPr/>
        <w:t xml:space="preserve"> </w:t>
      </w:r>
      <w:r>
        <w:rPr/>
        <w:t>- протоколом о направлении  на медицинское освидетельствование на состояние опьянения серии 16 МТ № 00003492 от дата, согласно которому фио отказался пройти медицинское освидетельствование (л.д.4);</w:t>
        <w:tab/>
      </w:r>
    </w:p>
    <w:p>
      <w:pPr>
        <w:pStyle w:val="Normal"/>
        <w:rPr/>
      </w:pPr>
      <w:r>
        <w:rPr/>
        <w:t>- объяснением фио (л.д. 7), и другими материалами.</w:t>
      </w:r>
    </w:p>
    <w:p>
      <w:pPr>
        <w:pStyle w:val="Normal"/>
        <w:rPr/>
      </w:pPr>
      <w:r>
        <w:rPr/>
        <w:t>Доводы фио о том, что мопед не является транспортным средством и для  управления им не нужно иметь водительского удостоверения не могут быть приняты во внимание по следующим основаниям.</w:t>
      </w:r>
    </w:p>
    <w:p>
      <w:pPr>
        <w:pStyle w:val="Normal"/>
        <w:rPr/>
      </w:pPr>
      <w:r>
        <w:rPr/>
        <w:t xml:space="preserve">Согласно п. 1.2 Правил дорожного движения Российской Федерации, утвержденных Постановлением Правительства РФ от дата N 1090 "О Правилах дорожного движения " мопед является механическим транспортным средством,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4кВт.  </w:t>
      </w:r>
    </w:p>
    <w:p>
      <w:pPr>
        <w:pStyle w:val="Normal"/>
        <w:rPr/>
      </w:pPr>
      <w:r>
        <w:rPr/>
        <w:t xml:space="preserve">Согласно п. «К» ст. 25 Постановления Правительства РФ от дата № 1097 (ред. От дата) «О допуске к управлению транспортными средствами»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 подтверждающих наличие права на управление транспортными средствами данной категории «категория "M" - мопеды и легкие квадрициклы». </w:t>
        <w:tab/>
      </w:r>
    </w:p>
    <w:p>
      <w:pPr>
        <w:pStyle w:val="Normal"/>
        <w:rPr/>
      </w:pPr>
      <w:r>
        <w:rPr/>
        <w:t xml:space="preserve"> </w:t>
      </w:r>
      <w:r>
        <w:rPr/>
        <w:tab/>
        <w:t>Из справки  ГИБДД усматривается, что водитель фио водительского удостоверения не получал.</w:t>
        <w:tab/>
      </w:r>
    </w:p>
    <w:p>
      <w:pPr>
        <w:pStyle w:val="Normal"/>
        <w:rPr/>
      </w:pPr>
      <w:r>
        <w:rPr/>
        <w:t xml:space="preserve">Согласно пп. 2.3, 2.3.2 Правил дорожного движения РФ водитель транспортного средства, каковым в соответствии с требованиями Постановления Правительства РФ от дата N 1097 (ред. от дата) "О допуске к управлению транспортными средствами» обязывающими лицу. управляющему транспортным средством – мопедом, иметь при себе водительские удостоверения с разрешающими отметками на право управления мопедом , либо иным транспортным средством высшей по отношению к мопеду категории,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е удостоверение на право управления транспортным средством, а поэтому он подлежит ответственности с назначением наказания, предусмотренного санкцией ч. 2 ст. 12.26 КоАП РФ .</w:t>
        <w:tab/>
      </w:r>
    </w:p>
    <w:p>
      <w:pPr>
        <w:pStyle w:val="Normal"/>
        <w:rPr/>
      </w:pPr>
      <w:r>
        <w:rPr/>
        <w:t xml:space="preserve"> </w:t>
      </w:r>
      <w:r>
        <w:rPr/>
        <w:tab/>
        <w:t>При вынесении постановления, обстоятельств смягчающих или отягчающих административную ответственность правонарушителя, не установлено.</w:t>
      </w:r>
    </w:p>
    <w:p>
      <w:pPr>
        <w:pStyle w:val="Normal"/>
        <w:rPr/>
      </w:pPr>
      <w:r>
        <w:rPr/>
        <w:t>С учетом характера совершенного фио административного правонарушения, данных о его личности, имущественного положения, к правонарушителю необходимо применить административное наказание в виде  административного ареста.</w:t>
        <w:tab/>
        <w:tab/>
        <w:t xml:space="preserve"> </w:t>
        <w:tab/>
      </w:r>
    </w:p>
    <w:p>
      <w:pPr>
        <w:pStyle w:val="Normal"/>
        <w:rPr/>
      </w:pPr>
      <w:r>
        <w:rPr/>
        <w:t xml:space="preserve"> </w:t>
      </w:r>
      <w:r>
        <w:rPr/>
        <w:t>Данных, свидетельствующих о невозможности применения к фио такого вида административного наказания не имеется.</w:t>
      </w:r>
    </w:p>
    <w:p>
      <w:pPr>
        <w:pStyle w:val="Normal"/>
        <w:rPr/>
      </w:pPr>
      <w:r>
        <w:rPr/>
        <w:t xml:space="preserve">На основании изложенного и руководствуясь ч. 2 ст. 12.26, ст. 23.1, ст. 29.10, ст. 29.11, ст. 32.8 Кодекса РФ «Об административных правонарушениях», </w:t>
      </w:r>
    </w:p>
    <w:p>
      <w:pPr>
        <w:pStyle w:val="Normal"/>
        <w:rPr/>
      </w:pPr>
      <w:r>
        <w:rPr/>
      </w:r>
    </w:p>
    <w:p>
      <w:pPr>
        <w:pStyle w:val="Normal"/>
        <w:rPr/>
      </w:pPr>
      <w:r>
        <w:rPr/>
        <w:t xml:space="preserve">                                          </w:t>
      </w:r>
      <w:r>
        <w:rPr/>
        <w:t>ПОСТАНОВИЛ:</w:t>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10 суток.</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