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53/17</w:t>
      </w:r>
    </w:p>
    <w:p>
      <w:pPr>
        <w:pStyle w:val="Normal"/>
        <w:rPr/>
      </w:pPr>
      <w:r>
        <w:rPr/>
        <w:t>(05-0053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г. Симферополь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     фио, паспортные данные,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аспортные данные,  зарегистрированная: РФ,</w:t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адрес, </w:t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оживающая по адресу: РК, адрес,  </w:t>
      </w:r>
    </w:p>
    <w:p>
      <w:pPr>
        <w:pStyle w:val="Normal"/>
        <w:rPr/>
      </w:pPr>
      <w:r>
        <w:rPr/>
        <w:t xml:space="preserve">                            </w:t>
      </w:r>
      <w:r>
        <w:rPr/>
        <w:t>дом 8, кв. 9, в совершении административного правонарушения,</w:t>
        <w:tab/>
        <w:t xml:space="preserve"> предусмотренногост.8.3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дата, в примерно время, находясь в адрес в районе дома № 77 по адрес, осуществляла продажу объектов растительного мира, занесенных в Красную книгу Российской Федерации и Красную книгу адрес, а именно « подснежник складчатый», в количестве трех букетов, а именно 110 побегов,  в отсутствии разрешения росприроднадзора на изъятие и оборот объектов растительного мира, занесенного в Красную книгу Российской Федерации. </w:t>
        <w:tab/>
      </w:r>
    </w:p>
    <w:p>
      <w:pPr>
        <w:pStyle w:val="Normal"/>
        <w:rPr/>
      </w:pPr>
      <w:r>
        <w:rPr/>
        <w:tab/>
        <w:t>В суд фионе явилась, о слушании дела извещена надлежаще, о причинах неявки суд не известила. Учитывая надлежащее извешение, полагаю возможным рассматривать дело в отсутствие неявившейся фио</w:t>
      </w:r>
    </w:p>
    <w:p>
      <w:pPr>
        <w:pStyle w:val="Normal"/>
        <w:rPr/>
      </w:pPr>
      <w:r>
        <w:rPr/>
        <w:t xml:space="preserve">         </w:t>
      </w:r>
      <w:r>
        <w:rPr/>
        <w:t>Согласно ст. 8.35 КоАП РФ уничтожение редких и находящихся под угрозой исчезновения видов животных или растений, занесення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и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юного установленного порядка, если эти действия не содержат уголовно-наказуемого деяния, влечет наложение административного штрафа на граждан в размере от двухтысяч пятисот до пяти тисяч рублей с конфискацией орудий добычи животных или растений, а также самих животных или растений, их продуктов, частей либо дериватов или без таковой.</w:t>
        <w:tab/>
      </w:r>
    </w:p>
    <w:p>
      <w:pPr>
        <w:pStyle w:val="Normal"/>
        <w:rPr/>
      </w:pPr>
      <w:r>
        <w:rPr/>
        <w:tab/>
        <w:t>Пунктом 1 статьи 6 Федерального закона от дата № 7-ФЗ «Об охране окружающей среды» предусмотрено, что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</w:t>
        <w:tab/>
      </w:r>
    </w:p>
    <w:p>
      <w:pPr>
        <w:pStyle w:val="Normal"/>
        <w:rPr/>
      </w:pPr>
      <w:r>
        <w:rPr/>
        <w:tab/>
        <w:t>Запрещается деятельность, ведущая к сокращению численности этих растений, животных и других организмов и ухудшающая среду их обитания.</w:t>
        <w:tab/>
        <w:t>Согласно ч.1 Постановления Правительства РФ №158 "О Красной книге Российской Федерации" Красная книга Российской Федерации ведется Министерством охраны окружающей среды и природных ресурсов Российской Федерации на основе систематически обновляемых данных о состоянии и распространении редких и находящихся под. угрозой исчезновения видов (подвидов, популяций) диких животных и дикорастущих растений и грибов (далее именуются – объекты животного и растительного мира), обитающих (произрастающих) на адрес, на континентальном шельфе и в исключительной экономической адрес. Красная книга Российской Федерации является официальным документом, содержащим свод сведений об указанных объектах животного и растительного мира, а также о необходимых мерах по их охране и восстановлению.</w:t>
        <w:tab/>
      </w:r>
    </w:p>
    <w:p>
      <w:pPr>
        <w:pStyle w:val="Normal"/>
        <w:rPr/>
      </w:pPr>
      <w:r>
        <w:rPr/>
        <w:tab/>
        <w:t>Согласно ч.2 Постановления Правительства РФ №158 "О Красной книге Российской Федерации" объекты животного и растительного мира, занесенные в Красную книгу Российской Федерации, подлежат особой охране. Изъятие из естественной природной средыо бъектов животного и растительного мира, занесенных в Красную книгу Российской Федерации, допускается в исключительных случаях в порядке, установленням законодательством Российской Федерации.</w:t>
        <w:tab/>
      </w:r>
    </w:p>
    <w:p>
      <w:pPr>
        <w:pStyle w:val="Normal"/>
        <w:rPr/>
      </w:pPr>
      <w:r>
        <w:rPr/>
        <w:tab/>
        <w:t>Согласно п. 17 Перечня, утвержденного Приказом МПР РФ от дата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 (по состоянию на дата)"(Зарегистрировано в Минюсте РФ дата N 7211), подснежник складчатый – Galanthusplicatusотносится к объектам растительного мира, занесенных в Краснуюкнигу Российской Федерации.</w:t>
        <w:tab/>
      </w:r>
    </w:p>
    <w:p>
      <w:pPr>
        <w:pStyle w:val="Normal"/>
        <w:rPr/>
      </w:pPr>
      <w:r>
        <w:rPr/>
        <w:tab/>
        <w:t xml:space="preserve">Вина фио в совершении административного правонарушения подтверждается: </w:t>
        <w:tab/>
      </w:r>
    </w:p>
    <w:p>
      <w:pPr>
        <w:pStyle w:val="Normal"/>
        <w:rPr/>
      </w:pPr>
      <w:r>
        <w:rPr/>
        <w:t>- протоколом об административном правонарушении№ 004328 от дата (л.д. 5-6);</w:t>
        <w:tab/>
      </w:r>
    </w:p>
    <w:p>
      <w:pPr>
        <w:pStyle w:val="Normal"/>
        <w:rPr/>
      </w:pPr>
      <w:r>
        <w:rPr/>
        <w:t>-протоколом об изъятии вещей и документов по делу об административном правонарушении № 000481 от дата (л.д. 7);</w:t>
        <w:tab/>
      </w:r>
    </w:p>
    <w:p>
      <w:pPr>
        <w:pStyle w:val="Normal"/>
        <w:rPr/>
      </w:pPr>
      <w:r>
        <w:rPr/>
        <w:t>- объяснением фио от дата;</w:t>
        <w:tab/>
      </w:r>
    </w:p>
    <w:p>
      <w:pPr>
        <w:pStyle w:val="Normal"/>
        <w:rPr/>
      </w:pPr>
      <w:r>
        <w:rPr/>
        <w:t>-сообщением заведующего кафедрой фитобиологии Академии биоресурсов и природопользования КФУ, доктора биологических наук, профессора фио о том, что изъятые растения принадлежат подснежнику складчатому - виду, занесенному в Красную книгу России и Красную книгу адрес (л.д.12);</w:t>
        <w:tab/>
      </w:r>
    </w:p>
    <w:p>
      <w:pPr>
        <w:pStyle w:val="Normal"/>
        <w:rPr/>
      </w:pPr>
      <w:r>
        <w:rPr/>
        <w:t xml:space="preserve">- фото-видео фиксацией (л.д.13) и другими материалами.   </w:t>
      </w:r>
    </w:p>
    <w:p>
      <w:pPr>
        <w:pStyle w:val="Normal"/>
        <w:rPr/>
      </w:pPr>
      <w:r>
        <w:rPr/>
        <w:t xml:space="preserve">        </w:t>
      </w: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 правонарушения, предусмотренного  ст. 8.35 Кодекса Российской Федерации об административных правонарушениях, как осуществление продажи видов растений, занесенных в Красную книгу Российской Федерации и Красную адрес без надлежащего на то разрешения, если этидействия не содержат уголовно наказуемогодеяния.</w:t>
        <w:tab/>
        <w:tab/>
      </w:r>
    </w:p>
    <w:p>
      <w:pPr>
        <w:pStyle w:val="Normal"/>
        <w:rPr/>
      </w:pPr>
      <w:r>
        <w:rPr/>
        <w:tab/>
        <w:tab/>
        <w:t>При назначении административного наказания учитывается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rPr/>
      </w:pPr>
      <w:r>
        <w:rPr/>
        <w:t xml:space="preserve">           </w:t>
      </w:r>
      <w:r>
        <w:rPr/>
        <w:t>Полагаю необходимым применить конфискацию изъятых растений, предусмотренную санкцией ст. 8.35 КоАП РФ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На основании изложенного, руководствуясь статьями  29.9, 29.10, 29.11, 32.2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ст. 8.35 Кодекса РФ об административных правонарушениях и назначить ей наказание в виде административного штрафа в размере сумма с конфискацией 110 изъятых побегов подснежника складчатого.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Минприроды адрес), счет № 40101810335100010001, ОКТМО телефон, ИНН получателя телефон, КПП получателя телефон, банк получателя – Отделение адрес, БИК-телефон КБК-82011625020010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>Конфискованные растения (сто десять побегов подснежника складчатого) уничтожить, поручив исполнение постановления в этой части органу, которым произведено их изъятие – Министерству экологии и природных ресурсов адрес.</w:t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