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54/17</w:t>
      </w:r>
    </w:p>
    <w:p>
      <w:pPr>
        <w:pStyle w:val="Normal"/>
        <w:rPr/>
      </w:pPr>
      <w:r>
        <w:rPr/>
        <w:t>(05-0054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апреля 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г.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фио, паспортные данные, </w:t>
      </w:r>
    </w:p>
    <w:p>
      <w:pPr>
        <w:pStyle w:val="Normal"/>
        <w:rPr/>
      </w:pPr>
      <w:r>
        <w:rPr/>
        <w:t>уроженкиг. Смоленска, Российской Федерации,</w:t>
      </w:r>
    </w:p>
    <w:p>
      <w:pPr>
        <w:pStyle w:val="Normal"/>
        <w:rPr/>
      </w:pPr>
      <w:r>
        <w:rPr/>
        <w:t xml:space="preserve">зарегистрированная: адрес, г. </w:t>
      </w:r>
    </w:p>
    <w:p>
      <w:pPr>
        <w:pStyle w:val="Normal"/>
        <w:rPr/>
      </w:pPr>
      <w:r>
        <w:rPr/>
        <w:t xml:space="preserve">Симферополь, адрес; проживающая   по адресу: </w:t>
      </w:r>
    </w:p>
    <w:p>
      <w:pPr>
        <w:pStyle w:val="Normal"/>
        <w:rPr/>
      </w:pPr>
      <w:r>
        <w:rPr/>
        <w:t>РК,адрес, в совершении административного правонарушения,</w:t>
        <w:tab/>
        <w:t xml:space="preserve"> предусмотренногост.8.3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дата, в примерно время, находясь в адрес в районе дома № 77 по адрес, осуществляла продажу объектоврастительного мира, занесенных в Краснуюкнигу Российской Федерации и Красную книгу РеспубликиКрым, а именно«подснежник складчатый», в колличестве двух букетов, а именно 72 побегов,  в отсутствии разрешения Росприроднадзора на изъятие и оборот объектов растительного мира, занесенного в Красную книгу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В суд ДубраМ.Э. не явилась, о слушании дела извещена надлежаще, о причинах неявки суд не известила. Учитывая надлежащее извещение, полагаю возможным рассматривать дело в отсутствие неявившейся фио</w:t>
      </w:r>
    </w:p>
    <w:p>
      <w:pPr>
        <w:pStyle w:val="Normal"/>
        <w:rPr/>
      </w:pPr>
      <w:r>
        <w:rPr/>
        <w:t>Согласно ст. 8.35 КоАП РФ уничтожение редких и находящихсяпод угрозой исчезновениявидовживотныхилирастений, занесенных в Краснуюкнигу Российской Федерации либоохраняемыхмеждународнымидоговорами, а равнодействия (бездействие), которыемогут привести к гибели,сокращениючисленностилибонарушениюсредыобитанияэтихживотныхили к гибели такихрастений, либодобыча, хранение, перевозка, сбор,содержание,приобретение,продажалибопересылкауказанныхживотныхилирастений, ихпродуктов, частейлибодериватов без надлежащего на то разрешенияили с нарушениемусловий, предусмотренныхразрешением, либо с нарушением иногоустановленногопорядка, еслиэтидействиянесодержатуголовнонаказуемогодеяния,влечетналожение административногоштрафа на граждан в размере от двухтысячпятисот до пятитысячрублей с конфискациейорудийдобычиживотныхилирастений, а также самих животныхилирастений, ихпродуктов, частейлибодериватовилибезтаковой.</w:t>
        <w:tab/>
      </w:r>
    </w:p>
    <w:p>
      <w:pPr>
        <w:pStyle w:val="Normal"/>
        <w:rPr/>
      </w:pPr>
      <w:r>
        <w:rPr/>
        <w:tab/>
        <w:t>Пунктом 1 статьи 6 Федерального закона от дата № 7-ФЗ «Об охранеокружающейсреды» предусмотрено, что в целяхохраны и учетаредких и находящихсяподугрозойисчезновениярастений, животных и других организмовучреждаютсяКраснаякнига Российской Федерации и красные книги субъектов Российской Федерации.</w:t>
        <w:tab/>
      </w:r>
    </w:p>
    <w:p>
      <w:pPr>
        <w:pStyle w:val="Normal"/>
        <w:rPr/>
      </w:pPr>
      <w:r>
        <w:rPr/>
        <w:tab/>
        <w:t>Запрещаетсядеятельность, ведущая к сокращениючисленностиэтихрастений, животных и других организмов и ухудшающаясредуихобитания.</w:t>
        <w:tab/>
        <w:t>Согласно ч.1 ПостановленияПравительства РФ №158 "О Краснойкниге Российской Федерации" Краснаякнига Российской ФедерацииведетсяМинистерствомохраныокружающейсреды иприродныхресурсов Российской Федерации на основесистематическиобновляемыхданных о состоянии и распространенииредких и находящихсяподугрозойисчезновениявидов (подвидов, популяций) диких животных и дикорастущихрастений и грибов (далееименуются–объектыживотного и растительного мира), обитающих (произрастающих) на адрес, на континентальномшельфе и в исключительнойэкономическойзоне Российской Федерации. Краснаякнига Российской Федерации являетсяофициальным документом, содержащимсводсведений об указанныхобъектахживотного и растительного мира, а также о необходимых мерах по ихохране и восстановлению.</w:t>
        <w:tab/>
      </w:r>
    </w:p>
    <w:p>
      <w:pPr>
        <w:pStyle w:val="Normal"/>
        <w:rPr/>
      </w:pPr>
      <w:r>
        <w:rPr/>
        <w:tab/>
        <w:t>Согласно ч.2 ПостановленияПравительства РФ №158 "О Краснойкниге Российской Федерации" объектыживотного и растительного мира, занесенные в Краснуюкнигу Российской Федерации, подлежатособойохране. Изъятиеизестественнойприроднойсредыобъектовживотного и растительного мира, занесенных в Красную книгу Российской Федерации, допускается в исключительных случаях в порядке, установленням законодательством Российской Федерации.</w:t>
        <w:tab/>
      </w:r>
    </w:p>
    <w:p>
      <w:pPr>
        <w:pStyle w:val="Normal"/>
        <w:rPr/>
      </w:pPr>
      <w:r>
        <w:rPr/>
        <w:tab/>
        <w:t>Согласно п. 17 Перечня, утвержденного Приказом МПР РФ от дата N 289 "Об утвержденииперечней (списков) объектоврастительного мира, занесенных в Краснуюкнигу Российской Федерации и исключенныхизКраснойкниги Российской Федерации (по состоянию на дата)"(Зарегистрировано в Минюсте РФ дата N 7211), подснежник складчатый – Galanthusplicatusотносится к объектамрастительного мира, занесенных в Краснуюкнигу Российской Федерации.</w:t>
        <w:tab/>
      </w:r>
    </w:p>
    <w:p>
      <w:pPr>
        <w:pStyle w:val="Normal"/>
        <w:rPr/>
      </w:pPr>
      <w:r>
        <w:rPr/>
        <w:tab/>
        <w:t xml:space="preserve">Вина фио в совершенииадминистративногоправонарушенияподтверждается: </w:t>
        <w:tab/>
      </w:r>
    </w:p>
    <w:p>
      <w:pPr>
        <w:pStyle w:val="Normal"/>
        <w:rPr/>
      </w:pPr>
      <w:r>
        <w:rPr/>
        <w:t>- протоколом об административномправонарушении№ 000154 от дата (л.д. 5-6);</w:t>
        <w:tab/>
      </w:r>
    </w:p>
    <w:p>
      <w:pPr>
        <w:pStyle w:val="Normal"/>
        <w:rPr/>
      </w:pPr>
      <w:r>
        <w:rPr/>
        <w:t>-протоколом об изъятии вещей и документов по делу об административном правонарушении № 000446 от дата (л.д. 7);</w:t>
        <w:tab/>
      </w:r>
    </w:p>
    <w:p>
      <w:pPr>
        <w:pStyle w:val="Normal"/>
        <w:rPr/>
      </w:pPr>
      <w:r>
        <w:rPr/>
        <w:t>- фототаблицей (л.д.8-9) и другими материалами.</w:t>
      </w:r>
    </w:p>
    <w:p>
      <w:pPr>
        <w:pStyle w:val="Normal"/>
        <w:rPr/>
      </w:pPr>
      <w:r>
        <w:rPr/>
        <w:t>Анализируяпредставленныедоказательства в ихсовокупности, прихожу к выводу о наличии в действияхДубра М.Э. состава административногоправонарушения,предусмотренного  адрес об административныхправонарушениях, какосуществление продажи видов растений, занесенных в Красную книгу Российской Федерации и Красную РеспубликиКрым без надлежащего на то разрешения, еслиэтидействия не содержатуголовнонаказуемогодеяния.</w:t>
        <w:tab/>
        <w:tab/>
      </w:r>
    </w:p>
    <w:p>
      <w:pPr>
        <w:pStyle w:val="Normal"/>
        <w:rPr/>
      </w:pPr>
      <w:r>
        <w:rPr/>
        <w:tab/>
        <w:t>При назначенииадминистративногонаказанияучитываетсяхарактер совершенногоправонарушения,личностьправонарушителя, обстоятельств, смягчающих или отягчающих административную ответственность, предусмотренных  статьями 4.2 и 4.3 КоАП РФ,  не установлено.</w:t>
      </w:r>
    </w:p>
    <w:p>
      <w:pPr>
        <w:pStyle w:val="Normal"/>
        <w:rPr/>
      </w:pPr>
      <w:r>
        <w:rPr/>
        <w:t xml:space="preserve">         </w:t>
      </w:r>
      <w:r>
        <w:rPr/>
        <w:t>Полагаю необходимым применить конфискацию изъятых растений, предусмотренную санкцией ст. 8.3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атьями  29.9, 29.10, 29.11,  32.2 Кодекса Российской Федерации об административных правонарушения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убра фио в совершении административного правонарушения, предусмотренногост. 8.35 Кодекса РФ об административных правонарушениях и назначить ей наказание ввиде административного штрафа в размере сумма, с конфискацией 72 изъятых побегов подснежника складча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Минприроды адрес), счет № 40101810335100010001, ОКТМО телефон, ИНН получателя телефон, КПП получателя телефон, банк получателя – Отделение адрес, БИК-телефон КБК-8201162502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Конфискованные растения (72 побега подснежника складчатого) уничтожить, поручив исполнение постановления в этой части органу, которым произведено их изъятие – Министерству экологии и природных ресурсов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