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54/19</w:t>
      </w:r>
    </w:p>
    <w:p>
      <w:pPr>
        <w:pStyle w:val="Normal"/>
        <w:bidi w:val="0"/>
        <w:rPr/>
      </w:pPr>
      <w:r>
        <w:rPr/>
        <w:t>(05-0054/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адрес Симферополь)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уроженцаг. Симферополь, гражданин РФ, зарегистрированного и проживающего по адресу: РК,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на адрес, в адрес управлял, принадлежащим Недохлебову фио транспортным средством автомобилем марка автомобиля, государственный регистрационный знак А514НО92, с признаками опьянения (резкое изменение окраски кожных покровов лица),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а также отказался проехать для прохождения освидетельствования в медицинском наименование организации на адрес, чем нарушил п.2.3.2 ПДД РФ.</w:t>
      </w:r>
    </w:p>
    <w:p>
      <w:pPr>
        <w:pStyle w:val="Normal"/>
        <w:bidi w:val="0"/>
        <w:rPr/>
      </w:pPr>
      <w:r>
        <w:rPr/>
        <w:t xml:space="preserve">          </w:t>
      </w:r>
      <w:r>
        <w:rPr/>
        <w:t>В суде фио вину не признал и пояснил, что действительно дата на адрес он управлял транспортным средством автомобилем марка автомобиля, государственный регистрационный знак А514НО92, был остановлен сотрудниками ГИБДД, которые предложили ему пройти освидетельствование на состояние опьянения, на что он отказался, так как плохо себя чувствовал и хотел быстрее добраться домой, и, кроме того, он не находился в состоянии опьянения. После того как, был составлен протокол, он сразу же сам поехал и самостоятельно прошел освидетельствование в ГБУЗ РК «Крымский Научно-практический центр наркологии» на адрес. Результат освидетельствования был отрицательный, в связи с чем, полагает, что в его действиях нет состава административного правонарушения.</w:t>
      </w:r>
    </w:p>
    <w:p>
      <w:pPr>
        <w:pStyle w:val="Normal"/>
        <w:bidi w:val="0"/>
        <w:rPr/>
      </w:pPr>
      <w:r>
        <w:rPr/>
        <w:t xml:space="preserve">          </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 АП телефон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арка автомобиля, государственный регистрационный знак А514НО92 (л.д.5); </w:t>
      </w:r>
    </w:p>
    <w:p>
      <w:pPr>
        <w:pStyle w:val="Normal"/>
        <w:bidi w:val="0"/>
        <w:rPr/>
      </w:pPr>
      <w:r>
        <w:rPr/>
        <w:t>- протоколом 61 АК телефон о направлении на медицинское освидетельствование на состояние опьянения фио(л.д.6), согласно которому фио отказался от прохождения медицинского освидетельствования на состояние опьянения, что подтверждено его подписью; и другими материалами дела.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Суд не может согласиться с доводами фио о том, что поскольку он прошел самостоятельно медицинское освидетельствование и у него не установлено состояние опьянения, то в его действиях нет состава административного правонарушения, предусмотренного ч. 1 статьи 12.26 КоАП РФ, поскольку эти доводы основаны на ошибочной трактовке закона.</w:t>
      </w:r>
    </w:p>
    <w:p>
      <w:pPr>
        <w:pStyle w:val="Normal"/>
        <w:bidi w:val="0"/>
        <w:rPr/>
      </w:pPr>
      <w:r>
        <w:rPr/>
        <w:t>Так, объективной стороной административного правонарушения, предусмотренного частью 1 статьи 12.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 </w:t>
      </w:r>
      <w:r>
        <w:rPr/>
        <w:t>фио не оспаривал того факта, что он не выполнил требование работников ГИБДД о прохождении медицинского освидетельствования на состояние опьянения. Представленный им акт медицинского освидетельствования от дата № 1368, согласно которому у него не установлено состояние опьянения, не влияет на квалификацию его действий по ч.1 ст. 12.26 КоАП РФ.</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административного правонарушения.</w:t>
      </w:r>
    </w:p>
    <w:p>
      <w:pPr>
        <w:pStyle w:val="Normal"/>
        <w:bidi w:val="0"/>
        <w:rPr/>
      </w:pPr>
      <w:r>
        <w:rPr/>
        <w:t>Обстоятельством, смягчающим  административную ответственность фио признаю наличие у него на иждивении малолетнего ребенка, отягчающих ответственность обстоятельств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 АП телефон, постановление №5-11-54/19, УИН 18810491181100010392,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tab/>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