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59/18</w:t>
      </w:r>
    </w:p>
    <w:p>
      <w:pPr>
        <w:pStyle w:val="Normal"/>
        <w:bidi w:val="0"/>
        <w:rPr/>
      </w:pPr>
      <w:r>
        <w:rPr/>
        <w:t>(05-0059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11 Киевского судебного района адрес (адрес Симферополь) фио,  с участием представителя юридического лица, привлекаемого к административной ответственности  фио, рассмотрев в открытом судебном заседании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Муниципального унитарного предприятия муниципального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ab/>
        <w:t xml:space="preserve">               образования городского адрес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«Киевский Жилсервис», находящегося по адресу: Республика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адрес, ОГРН 1149102171349,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ИНН телефон, КПП телефон, в совершении административного правонарушения,</w:t>
        <w:tab/>
        <w:t xml:space="preserve"> предусмотренного    ч.1 ст.19.5 Кодекса 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>у с т а н о в и л: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Согласно протоколу об административном правонарушении № 452 от дата юридическое лицо – наименование организации не выполнило в установленный срок законное предписание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Так,  Инспекцией по жилищному надзору адрес дата был проведен осмотр многоквартирного дома № 77 по адрес в адрес , </w:t>
        <w:tab/>
        <w:t xml:space="preserve">по результатам которого в адрес наименование организации направлено предписание от дата № 408 по вопросам ненадлежащего оказания услуг по содержанию и текущему ремонту общедомового имущества, а именно, соблюдению управляющей организацией наименование организации обязательных лицензионных требований к управлению вышеуказанным многоквартирным домом согласно жилищного законодательства РФ, в том числе по проверке фактов нарушения прав потребителя в сфере жилищно-коммунального хозяйства организациями, осуществляющими управление жилищным фондом, его эксплуатацию и обслуживание. Предписание Инспекции от дата № 408 в течение установленного срока  до дата, выполнено частично. Не выполнен пункт 1 предписания, согласно которому наименование организации должен был провести сверку начислений и расчетов с представителем МКД № 77 по адрес в адрес за 2015, дата, при установлении фактов неоказания услуг, работ произвести перерасчет платы за содержание МКД и ремонт общего домового имущества, предоставить собственникам помещений МКД информацию о работах по ремонту общего домового имущества, проведенных в 2015, 2016, дата, калькуляцию их стоимости, ознакомить с актами выполненных работ. Не выполнение предписания установлено в ходе проверки, проведенной в соответствии с приказом Инспекции № 1211 от дата. </w:t>
      </w:r>
    </w:p>
    <w:p>
      <w:pPr>
        <w:pStyle w:val="Normal"/>
        <w:bidi w:val="0"/>
        <w:rPr/>
      </w:pPr>
      <w:r>
        <w:rPr/>
        <w:tab/>
        <w:t xml:space="preserve">       Представитель юридического лица – наименование организации фио в суде пояснила, что наименование организации вину не признает, с протоколом не согласно,  пояснив, что предписание Инспекции по жилищному надзору было  выполнено, представителю собственников переданы акты выполненных работ, обращений  и замечаний по данным актам от собственников не поступало, полагает, что в действиях наименование организации отсутствует состав административного правонарушения, предусмотренного  частью 1 статьи 19.5 КоАП Российской Федерации. Кроме того, полагает, что прошел срок давности привлечения 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представителя наименование организации, исследовав материалы дела, суд установил следующее. Инспекцией по жилищному надзору адрес дата был проведен осмотр многоквартирного дома № 77 по адрес в адрес, </w:t>
        <w:tab/>
        <w:t xml:space="preserve">по результатам которого в адрес наименование организации направлено предписание от дата № 408 по вопросам ненадлежащего оказания услуг по содержанию и текущему ремонту общедомового имущества, а именно, соблюдению управляющей организацией наименование организации обязательных лицензионных требований к управлению вышеуказанным многоквартирным домом согласно жилищного законодательства РФ, в том числе по проверке фактов нарушения прав потребителя в сфере жилищно-коммунального хозяйства организациями, осуществляющими управление жилищным фондом, его эксплуатацию и обслуживание. Предписание Инспекции от дата № 408 в течение установленного срока  до дата, выполнено частично. Не выполнен пункт 1 предписания, согласно которому наименование организации должен был провести сверку начислений и расчетов с представителем МКД № 77 по адрес в адрес за 2015, дата, при установлении фактов неоказания услуг, работ произвести перерасчет платы за содержание МКД и ремонт общего домового имущества, предоставить собственникам помещений МКД информацию о работах по ремонту общего домового имущества, проведенных в 2015, 2016, дата, калькуляцию их стоимости, ознакомить с актами выполненных работ. Не выполнение предписания установлено в ходе проверки, проведенной в соответствии с приказом Инспекции № 1211 от дата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ременем совершения правонарушения является дата, поскольку срок устранения выявленных нарушений установлен предписанием до дата. Местом совершения правонарушения является адрес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отношении юридического лица наименование организации составлен административный протокол об административном правонарушении предусмотренном ч.1 ст. 19.5 КоАП РФ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 со ст. 4.5 КоАП РФ постановление по делу об административном правонарушении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илу п. 13.1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оответствии п.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Как установлено судом, административное правонарушения было совершено наименование организации дата, поскольку последним днем исполнения предписания являлось дата. Материал об административном правонарушении поступил к мировому судье дат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и таких обстоятельствах, проверив имеющиеся материалы дела, прихожу к выводу о необходимости прекращении производства по делу об административном правонарушении, в связи с истечением сроков давности привлечения наименование организации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 xml:space="preserve">п о с т а н о в и л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оизводство по делу об административном правонарушении в отношении  юридического лица Муниципального унитарного предприятия муниципального</w:t>
      </w:r>
    </w:p>
    <w:p>
      <w:pPr>
        <w:pStyle w:val="Normal"/>
        <w:bidi w:val="0"/>
        <w:rPr/>
      </w:pPr>
      <w:r>
        <w:rPr/>
        <w:t>образования городского адрес «Киевский Жилсервис» по ч. 1 ст.19.5  Кодекса Российской Федерации об административных правонарушениях прекратить на основании п.6 ч.1 ст.24.5 КоАП Российской Федерации, в связи с истечением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остановление может быть обжаловано в Киевский районный суд   адрес через судебный участок №11 Киевского судебного района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