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60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060/11/2019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фио, Украина, зарегистрированного и проживающего по адресу:                           адрес, ул. Инге, д. 11, не женат, на иждивении детей нет, ранее не судим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ИДПС ГИБДД МВД России по адрес от дата фио  признан виновным в совершении административного правонарушения, предусмотренного ч.3 ст.12.19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 фио свою вину признал, пояснив, что штраф не уплатил, так как забыл о том, что у него есть неоплаченный штраф. О последствиях нарушения срока оплаты штрафа он был предупрежден. В настоящее время штраф оплачен.</w:t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82 АП телефон от дата  (л.д.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5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доказана и его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то обстоятельство, что штраф оплачен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штрафа в размере сумма прописью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(УМВД России по адрес), КПП телефон, ИНН телефон, Код ОКТМО телефон, счет 40101810335100010001, БИК телефон, протокол №82 АП телефон, постановление №5-11-60/19, УИН 18810491191100001350, КБК 1881164300001600014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