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61/19</w:t>
      </w:r>
    </w:p>
    <w:p>
      <w:pPr>
        <w:pStyle w:val="Normal"/>
        <w:bidi w:val="0"/>
        <w:rPr/>
      </w:pPr>
      <w:r>
        <w:rPr/>
        <w:t>(05-0061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         фио, паспортные данные, директора ООО</w:t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«Глобал Сейлс», зарегистрированной  и    проживающей</w:t>
      </w:r>
    </w:p>
    <w:p>
      <w:pPr>
        <w:pStyle w:val="Normal"/>
        <w:bidi w:val="0"/>
        <w:rPr/>
      </w:pPr>
      <w:r>
        <w:rPr/>
        <w:t xml:space="preserve">                                     </w:t>
      </w:r>
      <w:r>
        <w:rPr/>
        <w:t>по адресу: адрес, корпус общ.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, расположенного до дата по адресу: адрес,не исполнила обязанности по своевременному предоставлению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форма по 6 - НДФЛ) за адрес дата (форма по КНД 1151099).</w:t>
      </w:r>
    </w:p>
    <w:p>
      <w:pPr>
        <w:pStyle w:val="Normal"/>
        <w:bidi w:val="0"/>
        <w:rPr/>
      </w:pPr>
      <w:r>
        <w:rPr/>
        <w:tab/>
        <w:t xml:space="preserve">На основании пункта 2 статьи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. Исчисленных и удержанных налоговым агентом, за первый квартал, полугодие. Девять месяцев - не позднее последнего дня месяца, следующего за соответствующим периодом, за год не позднее дата года, следующего за истекшим налоговым периодом, по форме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</w:r>
    </w:p>
    <w:p>
      <w:pPr>
        <w:pStyle w:val="Normal"/>
        <w:bidi w:val="0"/>
        <w:rPr/>
      </w:pPr>
      <w:r>
        <w:rPr/>
        <w:tab/>
        <w:t>Налоговый расчет на доходы физических лиц, исчисленных и удержанных налоговым агентом за адрес 2018 (форма по КНД 1151099) подан в ИФНС России по адрес генеральным директором наименование организации дата, предельный срок предоставления налогового расчета – дата, то есть документ был представлен на 6 календарный день после предельного срока предоставления расчета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 В суд фио не явилась, о слушании дела извещена надлежаще, однако почтовые конверты вернулись в суд с отметкой почтового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 корп. общ. и по месту работы, в настоящее время наименование организации располагается по адресу; адрессумма. Л каб. 305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в совершении административного правонарушения подтверждается протоколом об административном правонарушении№ 13812/19 от дата (л.д. 1-3), актом № 23422 от дата об обнаружении фактов, свидетельствующих о предусмотренных НК РФ налоговых правонарушений (5-7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и вина  фио в её совершении доказана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 - 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