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64/20</w:t>
      </w:r>
    </w:p>
    <w:p>
      <w:pPr>
        <w:pStyle w:val="Normal"/>
        <w:bidi w:val="0"/>
        <w:rPr/>
      </w:pPr>
      <w:r>
        <w:rPr/>
        <w:t>(05-0064/11/2020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11 Киевского судебного района                          адрес (адрес Симферополь) 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 xml:space="preserve">             наименование организации, ОГРНИП 314910231701022, ИНН 910900058420, </w:t>
        <w:tab/>
        <w:tab/>
        <w:tab/>
        <w:t xml:space="preserve">   место регистрации адрес, адрес в совершении административного правонарушения, предусмотренного ч. 1 ст.19.5 Кодекса об административных правонарушениях Российской Федерац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наименование организации, адрес:                                    адрес, не выполнил законное предписание начальника территориального отдела по адрес управления Роспотребнадзора по адрес и по адрес об устранении нарушений санитарного законодательства, срок исполнения по которому истёк дата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, при проведения внеплановой выездной проверки с дата по дата в отношении наименование организации, «Автомойка самообслуживания» на 2 поста по месту фактического осуществления деятельности по адресу: адрес, с применением способов фиксации вещественных доказательств посредством фотосъемки фотоаппаратом Nikon COOLPIX №1518 телефон, установлено, что наименование организации не выполнено в полном объеме в установленный срок предписание начальника территориального отдела по адрес управления Роспотребнадзора по адрес и адрес, Главного государственного санитарного врача адрес фио №13- телефон от дата, срок исполнения которого истек дата, а именно:</w:t>
      </w:r>
    </w:p>
    <w:p>
      <w:pPr>
        <w:pStyle w:val="Normal"/>
        <w:bidi w:val="0"/>
        <w:rPr/>
      </w:pPr>
      <w:r>
        <w:rPr/>
        <w:t>- не проведены акустические расчеты уровней шума от 2-х адрес самообслуживания» наименование организации по фактическому адресу осуществления деятельности по адрес адрес с учетом их мест расположения, характера создаваемого шума, круглосуточного режима работы и имеющихся объектов нормирования (многоквартирные жилые дома по                         адрес, по адрес и др.); не обеспечено выполнение шумозащитных мероприятий с учетом результатов акустических расчетов по снижению воздействия уровней шума на среду обитания при эксплуатации 2-х постов мойки до предельно допустимого уровня (ПДУ), подтвержденные измерениями фактора физического воздействия, что является нарушением ст.11, 32 Федерального закона от дата № 52-ФЗ «О санитарно-эпидемиологическом благополучии населения», п.п. 3.5, 6.1 СанПиН 2.2.1/2.1.1.телефон адрес и санитарная классификация предприятий, сооружений и иных объектов».</w:t>
      </w:r>
    </w:p>
    <w:p>
      <w:pPr>
        <w:pStyle w:val="Normal"/>
        <w:bidi w:val="0"/>
        <w:rPr/>
      </w:pPr>
      <w:r>
        <w:rPr/>
        <w:tab/>
        <w:t xml:space="preserve"> В суде фио свою вину признал и пояснил, что действительно после проведения проверки дата Роспотребнадзор выдал предписание об устранении нарушений. Частично указанные в предписании нарушения были устранены, в том числе были выполнены шумозащитные мероприятия, однако производство акустического расчета вызвало определнные затруднения, в связи с тем, что в адрес такой расчет произвести никто не может.В настоящее время работа в этом направлении ведется и в ближайшее время будет закончен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гласно части 1 статьи 19.5 Кодекса об административныхправонарушениях Российской Федерации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за которое предусмотрена административная ответственность.</w:t>
      </w:r>
    </w:p>
    <w:p>
      <w:pPr>
        <w:pStyle w:val="Normal"/>
        <w:bidi w:val="0"/>
        <w:rPr/>
      </w:pPr>
      <w:r>
        <w:rPr/>
        <w:t>Вина наименование организации в совершении административного правонарушения, предусмотренногочастью 1 статьи 19.5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ab/>
        <w:t>- протоколом об административном правонарушении от дата                 № дата/13, в котором изложены обстоятельства совершения административного правонарушения (л.д.2-4);</w:t>
      </w:r>
    </w:p>
    <w:p>
      <w:pPr>
        <w:pStyle w:val="Normal"/>
        <w:bidi w:val="0"/>
        <w:rPr/>
      </w:pPr>
      <w:r>
        <w:rPr/>
        <w:tab/>
        <w:t>- копией предписания от дата, срок исполнения до дата (л.д.9);</w:t>
      </w:r>
    </w:p>
    <w:p>
      <w:pPr>
        <w:pStyle w:val="Normal"/>
        <w:bidi w:val="0"/>
        <w:rPr/>
      </w:pPr>
      <w:r>
        <w:rPr/>
        <w:t>- копией акта проверки от дата (л.д.30-32) и фототаблицей к нему (л.д.33);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>и другими материалами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Оценив собранные по делу доказательства прихожу к выводу о наличии в действиях наименование организации состава административного правонарушения, предусмотренного частью 1 статьи 19.5  Кодекса Российской Федерации об административных правонарушениях, и вина его доказан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назначении административного наказания учитываю характер совершенного административного правонарушения, данные о личности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>Обстоятельств, смягчающих или отягчающих административную ответственность 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полагаю, что административное наказание должно быть назначено в пределах санкции части 1 статьи 19.5 КоАП РФ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Руководствуясь статьями 29.9-29.11, ст.32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наименование организации  признать виновным в совершении административного правонарушения, предусмотренного частью 1 статьей 19.5 Кодекса Российской Федерации об административных правонарушениях и назначить ему административное наказание в виде штрафа в размере сумма прописью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Министерство юстиции адрес, л/с 04752203230), ИНН: телефон, КПП: телефон, Банк получателя: Отделение по адрес Южного главного управления ЦБРФ, БИК:телефон, Счет: 40101810335100010001, ОКТМО – телефон, УИН - 0, КБК  телефон телефон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Квитанцию об оплате необходимо предоставить лично или переслать по почте в судебный участок №11 Киев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                             адрес через судебный участок №11 Киевского судебного района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